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AEDEMA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AEDEMA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MA LEITURA ECOLÓGICA DO </w:t>
      </w:r>
      <w:r>
        <w:rPr>
          <w:rFonts w:cs="Arial" w:ascii="Arial" w:hAnsi="Arial"/>
          <w:b/>
          <w:color w:val="000000"/>
          <w:sz w:val="20"/>
          <w:szCs w:val="20"/>
        </w:rPr>
        <w:t>PROGRAMA DE AÇÃO NACIONAL DE COMBATE À DESERTIFICAÇÃO E MITIGAÇÃO DOS EFEITOS DA SECA (PAN-BRASI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anuela Viana Falcão², Vitor Leito Martins², Anderson  dos Santos³,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tolomeu Israel de Sousa³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tro de ciências Aplicadas e educação/ Departamento de Engenharia e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io Ambiente/ MONITORIA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8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A caracterização do ambiente nos remete a identificação das suas particularidades e, destas à percepção de um mosaico, que possibilita agirmos de maneira a buscarmos alternativas sustentávei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função do equilíbrio entre a natureza e o uso de seus recursos pelo homem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nculado ao programa de monitoria da disciplina de Geologia Geral, ministrada no curso de Ecologia do Campus IV – Litoral Norte, Rio Tinto-PB. Desenvolveu-se, numa perspectiva interdisciplinar, a temática da Desertificação, procurando abordar e fomentar juntamente com os alunos matriculados na disciplina, particularidades existentes a esta temática, desde sua caracterização (conceitual, determinantes e locais existentes ou susceptíveis) como também ações ou alternativas mitigadoras no combate a sua expansão e de convivência. Como fundamento e também suporte metodológico, destacamos a leitura e discussão do </w:t>
      </w:r>
      <w:r>
        <w:rPr>
          <w:rFonts w:cs="Arial" w:ascii="Arial" w:hAnsi="Arial"/>
          <w:color w:val="000000"/>
          <w:sz w:val="20"/>
          <w:szCs w:val="20"/>
        </w:rPr>
        <w:t>Programa de Ação Nacional de Combate à Desertificação e Mitigação dos Efeitos da Seca</w:t>
      </w:r>
      <w:r>
        <w:rPr>
          <w:rFonts w:cs="Arial" w:ascii="Arial" w:hAnsi="Arial"/>
          <w:sz w:val="20"/>
          <w:szCs w:val="20"/>
        </w:rPr>
        <w:t xml:space="preserve"> (PAN-Brasil), o qual nos auxiliou como norteador no entendimento e exemplificações efetivas na busca de soluções e ações articuladas de maneira direta e indireta aos eixos-temáticos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ixo, 1: Combate à pobreza e á desigualdade; Eixo 2: Ampliação sustentável da capacidade produtiva; Eixo 3: Preservação, conservação e manejo sustentável de recursos naturais; Eixo 4: Gestão Democrática e fortalecimento institucional.</w:t>
      </w:r>
      <w:r>
        <w:rPr>
          <w:rFonts w:cs="Arial" w:ascii="Arial" w:hAnsi="Arial"/>
          <w:sz w:val="20"/>
          <w:szCs w:val="20"/>
        </w:rPr>
        <w:t xml:space="preserve"> Assim como, a curto e longo prazo. Permitiu-nos refletir também a importância da participação integrada e descentralizada na sua construção, em 2003, além do conhecimento acerca de questões descaracterizadoras do Programa por particularidades geo-ambientais e políticas de alguns Estados. Os resultados obtidos foram à identificação e compreensão dos problemas, conseqüências, finalidades e ações existentes que compõem o PAN-Brasil e o definem como instrumento que busca </w:t>
      </w:r>
      <w:r>
        <w:rPr>
          <w:rFonts w:cs="Arial" w:ascii="Arial" w:hAnsi="Arial"/>
          <w:color w:val="000000"/>
          <w:sz w:val="20"/>
          <w:szCs w:val="20"/>
        </w:rPr>
        <w:t xml:space="preserve">criar condições de prosperidade para uma região com grandes déficits sociais e produtivos, que configuram um quadro muitas vezes desolador de pobreza, desigualdades e de risco social. </w:t>
      </w:r>
      <w:r>
        <w:rPr>
          <w:rFonts w:eastAsia="Times New Roman" w:cs="Arial" w:ascii="Arial" w:hAnsi="Arial"/>
          <w:sz w:val="20"/>
          <w:szCs w:val="20"/>
          <w:lang w:eastAsia="pt-BR"/>
        </w:rPr>
        <w:t>Espera-se que, através do conjunto de ações a serem implantadas tendo por base esse programa de intervenção governamental, as áreas atingidas por esse tipo de degradação no Brasil venha a apresentar no futuro um quadro de desenvolvimento baseado na sustentabilidade ambiental, econômica e social.</w:t>
      </w:r>
    </w:p>
    <w:p>
      <w:pPr>
        <w:pStyle w:val="Normal"/>
        <w:spacing w:lineRule="auto" w:line="360" w:before="280" w:after="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eastAsia="Times New Roman" w:cs="Arial" w:ascii="Arial" w:hAnsi="Arial"/>
          <w:sz w:val="20"/>
          <w:szCs w:val="20"/>
          <w:lang w:eastAsia="pt-BR"/>
        </w:rPr>
        <w:t>Sustentabilidade ambiental</w:t>
      </w:r>
      <w:r>
        <w:rPr>
          <w:rFonts w:cs="Arial" w:ascii="Arial" w:hAnsi="Arial"/>
          <w:sz w:val="20"/>
          <w:szCs w:val="20"/>
        </w:rPr>
        <w:t>; Geologia Geral;</w:t>
      </w:r>
      <w:r>
        <w:rPr>
          <w:rFonts w:cs="Arial" w:ascii="Arial" w:hAnsi="Arial"/>
          <w:color w:val="000000"/>
          <w:sz w:val="20"/>
          <w:szCs w:val="20"/>
        </w:rPr>
        <w:t xml:space="preserve"> Déficits Sociais</w:t>
      </w:r>
      <w:r>
        <w:rPr>
          <w:rFonts w:cs="Arial" w:ascii="Arial" w:hAnsi="Arial"/>
          <w:sz w:val="20"/>
          <w:szCs w:val="20"/>
        </w:rPr>
        <w:t>;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34:00Z</dcterms:created>
  <dc:creator>ilka</dc:creator>
  <dc:description/>
  <cp:keywords/>
  <dc:language>en-US</dc:language>
  <cp:lastModifiedBy>Onofre Mauricio de Moura</cp:lastModifiedBy>
  <dcterms:modified xsi:type="dcterms:W3CDTF">2009-11-26T18:29:00Z</dcterms:modified>
  <cp:revision>4</cp:revision>
  <dc:subject/>
  <dc:title> </dc:title>
</cp:coreProperties>
</file>