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2639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CCENDQ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CCENDQ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TITUIÇÃO DA TIOACETAMIDA NO PROCESSO DE OBTENÇÃO DE SULFETOS DE CÁTIONS DO II E III GRUPOS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Silvanio Soares da Costa Junior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lex de Oliveira Almei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Danilo Batista Alvareng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  <w:szCs w:val="20"/>
        </w:rPr>
        <w:t>Filipe Nery Dutra Cabral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eresa Cristina Bezerra Saldanh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Exatas e da Natureza/ Departamento de Química/ MONITORI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 se tratando da análise qualitativa sistemática, os cátions encontram-se divididos em cinco grupos, sendo possível concluir sobre sua presença ou ausência a partir do uso de reagentes específicos. Cada um dos grupos em questão é formado por cátions que apresentam comportamentos similares frente a determinado reagente, sendo o II grupo </w:t>
      </w:r>
      <w:r>
        <w:rPr>
          <w:rFonts w:eastAsia="Times-Roman;Times New Roman" w:cs="Arial" w:ascii="Arial" w:hAnsi="Arial"/>
          <w:sz w:val="20"/>
          <w:szCs w:val="20"/>
        </w:rPr>
        <w:t>(Hg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Pb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Cd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Cu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As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3+</w:t>
      </w:r>
      <w:r>
        <w:rPr>
          <w:rFonts w:eastAsia="Times-Roman;Times New Roman" w:cs="Arial" w:ascii="Arial" w:hAnsi="Arial"/>
          <w:sz w:val="20"/>
          <w:szCs w:val="20"/>
        </w:rPr>
        <w:t>, As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5+</w:t>
      </w:r>
      <w:r>
        <w:rPr>
          <w:rFonts w:eastAsia="Times-Roman;Times New Roman" w:cs="Arial" w:ascii="Arial" w:hAnsi="Arial"/>
          <w:sz w:val="20"/>
          <w:szCs w:val="20"/>
        </w:rPr>
        <w:t>, Sb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3+</w:t>
      </w:r>
      <w:r>
        <w:rPr>
          <w:rFonts w:eastAsia="Times-Roman;Times New Roman" w:cs="Arial" w:ascii="Arial" w:hAnsi="Arial"/>
          <w:sz w:val="20"/>
          <w:szCs w:val="20"/>
        </w:rPr>
        <w:t>, Sb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5+</w:t>
      </w:r>
      <w:r>
        <w:rPr>
          <w:rFonts w:eastAsia="Times-Roman;Times New Roman" w:cs="Arial" w:ascii="Arial" w:hAnsi="Arial"/>
          <w:sz w:val="20"/>
          <w:szCs w:val="20"/>
        </w:rPr>
        <w:t>, Sn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 xml:space="preserve"> e Sn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4+</w:t>
      </w:r>
      <w:r>
        <w:rPr>
          <w:rFonts w:eastAsia="Times-Roman;Times New Roman" w:cs="Arial" w:ascii="Arial" w:hAnsi="Arial"/>
          <w:sz w:val="20"/>
          <w:szCs w:val="20"/>
        </w:rPr>
        <w:t>) formado por aqueles que formam sulfetos insolúveis em ácidos minerais diluídos e o III grupo (Fe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3+</w:t>
      </w:r>
      <w:r>
        <w:rPr>
          <w:rFonts w:eastAsia="Times-Roman;Times New Roman" w:cs="Arial" w:ascii="Arial" w:hAnsi="Arial"/>
          <w:sz w:val="20"/>
          <w:szCs w:val="20"/>
        </w:rPr>
        <w:t>, Al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3+</w:t>
      </w:r>
      <w:r>
        <w:rPr>
          <w:rFonts w:eastAsia="Times-Roman;Times New Roman" w:cs="Arial" w:ascii="Arial" w:hAnsi="Arial"/>
          <w:sz w:val="20"/>
          <w:szCs w:val="20"/>
        </w:rPr>
        <w:t>, Cr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3+</w:t>
      </w:r>
      <w:r>
        <w:rPr>
          <w:rFonts w:eastAsia="Times-Roman;Times New Roman" w:cs="Arial" w:ascii="Arial" w:hAnsi="Arial"/>
          <w:sz w:val="20"/>
          <w:szCs w:val="20"/>
        </w:rPr>
        <w:t>, Co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Mn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, Zn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 xml:space="preserve"> e Ni</w:t>
      </w:r>
      <w:r>
        <w:rPr>
          <w:rFonts w:eastAsia="Times-Roman;Times New Roman" w:cs="Arial" w:ascii="Arial" w:hAnsi="Arial"/>
          <w:sz w:val="20"/>
          <w:szCs w:val="20"/>
          <w:vertAlign w:val="superscript"/>
        </w:rPr>
        <w:t>2+</w:t>
      </w:r>
      <w:r>
        <w:rPr>
          <w:rFonts w:eastAsia="Times-Roman;Times New Roman" w:cs="Arial" w:ascii="Arial" w:hAnsi="Arial"/>
          <w:sz w:val="20"/>
          <w:szCs w:val="20"/>
        </w:rPr>
        <w:t>) formado por aqueles que formam sulfetos solúveis em ácidos minerais diluídos e sulfetos insolúveis em meio previamente alcalinizado. Nesse contexto, a</w:t>
      </w:r>
      <w:r>
        <w:rPr>
          <w:rFonts w:cs="Arial" w:ascii="Arial" w:hAnsi="Arial"/>
          <w:sz w:val="20"/>
          <w:szCs w:val="20"/>
        </w:rPr>
        <w:t xml:space="preserve"> tioacetamida, de formula molecular C</w:t>
      </w:r>
      <w:r>
        <w:rPr>
          <w:rFonts w:cs="Arial" w:ascii="Arial" w:hAnsi="Arial"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kern w:val="2"/>
          <w:sz w:val="20"/>
          <w:szCs w:val="20"/>
          <w:vertAlign w:val="subscript"/>
        </w:rPr>
        <w:t>5</w:t>
      </w:r>
      <w:r>
        <w:rPr>
          <w:rFonts w:cs="Arial" w:ascii="Arial" w:hAnsi="Arial"/>
          <w:sz w:val="20"/>
          <w:szCs w:val="20"/>
        </w:rPr>
        <w:t>NS, trata-se de um composto organo-sulfuroso utilizado para a produção de gás sulfídrico (H</w:t>
      </w:r>
      <w:r>
        <w:rPr>
          <w:rFonts w:cs="Arial" w:ascii="Arial" w:hAnsi="Arial"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) em solução em experimentos de Análise por Via Úmida, sendo importante na análise dos cátions acima descritos. Entretanto, a tioacetamida apresenta um alto grau de toxicidade requerendo cuidado especial para sua manipulação, sendo segundo alguns estudos, a causadora de doenças tais como a cirrose hepática e o câncer. Portanto, o presente trabalho tem como objetivo propor a substituição da tioacetamida na produção de H</w:t>
      </w:r>
      <w:r>
        <w:rPr>
          <w:rFonts w:cs="Arial" w:ascii="Arial" w:hAnsi="Arial"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S em aulas práticas de química analítica qualitativa, utilizando para tal uma mistura composta por parafina, enxofre e amianto. A metodologia adotada consiste em aquecer uma mistura de cinco partes de parafina, obtida a partir de raspas de vela, três partes de enxofre e uma parte de amianto fibroso, sendo este obtido pela trituração em gral de porcelana de um fragmento de telha de amianto. Após essa etapa, submete-se o H</w:t>
      </w:r>
      <w:r>
        <w:rPr>
          <w:rFonts w:cs="Arial" w:ascii="Arial" w:hAnsi="Arial"/>
          <w:kern w:val="2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S assim produzido à marcha analítica para cátions do II e III grupos, realizando posteriormente as reações de confirmação para as amostras em estudo. Os resultados mostraram-se promissores, uma vez que foi possível identificar todos os cátions presentes nas amostras analisadas, de modo análogo a identificação com o uso da tioacetamida, garantindo portanto, a aplicabilidade e eficácia do processo a partir da mistura descrita. Com base no estudo descrito fica evidenciada a significância desse procedimento, o qual representa uma contribuição relevante para os experimentos analíticos, tanto do ponto de vista econômico, devido ao alto preço da tioacetamida, quanto na redução dos riscos de contaminação no laboratório.    </w:t>
        <w:tab/>
        <w:tab/>
        <w:tab/>
        <w:tab/>
        <w:tab/>
        <w:tab/>
        <w:tab/>
        <w:tab/>
        <w:tab/>
        <w:t xml:space="preserve">           </w:t>
        <w:br/>
        <w:br/>
      </w: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Tioacetamida, Gás Sulfídrico, Cátions do II e III Grup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44:00Z</dcterms:created>
  <dc:creator>ilka</dc:creator>
  <dc:description/>
  <cp:keywords/>
  <dc:language>en-US</dc:language>
  <cp:lastModifiedBy>Onofre Mauricio de Moura</cp:lastModifiedBy>
  <dcterms:modified xsi:type="dcterms:W3CDTF">2009-11-26T18:36:00Z</dcterms:modified>
  <cp:revision>3</cp:revision>
  <dc:subject/>
  <dc:title> </dc:title>
</cp:coreProperties>
</file>