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25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SEMT01-P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SEMT01-P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ÇÃO DE UM ÁLBUM DIDÁTICO DE ALGAS E PTERIDÓFITAS HERBORIZADAS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Leandro do Nascimento Máximo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Joana D’arc Félix de Lun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mélia Iaeca Kanagaw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Eliete Lima de Paula Zara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/Departamento de Sistemática Ecologia/MONITOR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faz parte do projeto de Monitoria do DSE "Iniciação à docência: contribuindo para a melhoria da qualidade das aulas práticas das disciplinas ofertadas pelo departamento de sistemática e ecologia, nas áreas de conhecimento em botânica, zoologia, ecologia e biologia marinha", e é o resultado das atividades de monitoria desenvolvidas nas disciplinas Botânica III e Biologia e Sistemática de Fungos Algas e Briófitas. O processo de herborização de material botânico, tanto de criptógamas quanto de fanerógamas, é usado para a preservação do material para que não se deteriore com o tempo e que possa ser armazenado numa coleção científica. Consiste na prensagem e secagem do material em estufa e a posterior montagem deste em uma cartolina de tamanho padrão com uma etiqueta com todos os dados que o identifique. O material biológico utilizado para a confecção das exsicatas foram algumas espécies de algas e de pteridófitas, as quais foram tratadas e preservadas utilizando-se métodos específicos para cada grupo de organismos. As algas, por serem mais delicadas e não apresentarem tecidos resistentes com lignina foram previamente fixadas em formol comercial a 4%, durante 24 horas, para depois serem prensadas enquanto as pteridófitas foram prensadas assim que foram coletadas, para que não murchassem naturalmente. Após a secagem na estufa as algas e pteridófitas foram montadas em folhas de cartolina ou papel vergê e posteriormente plastificadas com papel contato para uma maior durabilidade. Os exemplares montados foram reunidos em um álbum didático elaborado com o intuito de manter amostras destes materiais para o uso do professor em suas aulas, mostrando aos alunos a diversidade dos grupos abordados, sendo assim, uma fonte didática de longa duração, desde que bem preservad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lgas, pteridófitas, álbum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8:00Z</dcterms:created>
  <dc:creator>ilka</dc:creator>
  <dc:description/>
  <cp:keywords/>
  <dc:language>en-US</dc:language>
  <cp:lastModifiedBy>ilka</cp:lastModifiedBy>
  <dcterms:modified xsi:type="dcterms:W3CDTF">2009-11-30T13:23:00Z</dcterms:modified>
  <cp:revision>6</cp:revision>
  <dc:subject/>
  <dc:title> </dc:title>
</cp:coreProperties>
</file>