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ENDSE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ENDSE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CO DE IMAGENS DE FRUTOS COMO FERRAMENTA DO PROCESSO DE APRENDIZAGEM DA DISCIPLINA BIOLOGIA E SISTEMÁTIC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PLANTAS VASCULAR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lma Farias da Costa¹ &amp; Rita Baltazar de Lima³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Sistemática e Ecologia/ MONITO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iologia e Sistemática de Plantas Vasculares é uma disciplina do novo Currículo do Curso de Ciências Biológicas, oferecida pelo Departamento de Sistemática e Ecologia. Pelo fato do conteúdo programático desta disciplina ser bastante amplo em relação ao tempo disponível para ser ministrado, têm surgido algumas dificuldades de assimilação por parte dos alunos, o que se acentua também pelo fato de que os mesmos chegam na Universidade praticamente sem nenhum conhecimento botânico, evidenciando a pouca abordagem de conteúdos botânicos no Ensino Médio. Buscando minimizar essa lacuna do conhecimento, as atividades da Monitoria nesta disciplina têm buscado meios de contribuir para facilitar o processo de aprendizagem dos alunos. A participação no Programa de Monitoria oportunizou a proposta de realização de um arquivo de imagens ilustrativas de estruturas reprodutivas, iniciando neste primeiro momento com ilustrações de frutos, tendo como objetivo contribuir para a melhoria das aulas da Disciplina Biologia e Sistemática de Plantas Vasculares. A escolha do tema justifica-se pelo fato do fruto ser uma estrutura importante para o reconhecimento de muitas plantas representativas de Angiospermas, assim como pela dificuldade demonstrada pelos alunos em reconhecer e interpretar os seus padrões. Estão sendo estudados e ilustrados os padrões de frutos disponíveis na flora local. O trabalho de campo teve início em Agosto de 2009. As coletas estão sendo realizadas de forma aleatória, no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 xml:space="preserve">da UFPB, no Parque Zoológico Arruda Câmara e no Município de Mulungu - PB. E como resultados, já foram coletados, etiquetados, estudados e ilustrados 45 exemplares de frutos, organizados em uma coleção didática acessível aos alunos durante as aulas práticas, assim como contextualizados em uma chave para a identificação dos mesmos, que também será disponibilizada aos alunos, durante as aulas prátic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Arial" w:hAnsi="Arial"/>
          <w:b/>
          <w:sz w:val="20"/>
          <w:szCs w:val="20"/>
        </w:rPr>
        <w:t>PALAVRAS-CHAVE:</w:t>
      </w:r>
      <w:r>
        <w:rPr>
          <w:rFonts w:cs="Helvetica" w:ascii="Arial" w:hAnsi="Arial"/>
          <w:sz w:val="20"/>
          <w:szCs w:val="20"/>
        </w:rPr>
        <w:t xml:space="preserve"> Coleção Didática. Morfologia de Frutos. Banco de Imag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5:00Z</dcterms:created>
  <dc:creator>ilka</dc:creator>
  <dc:description/>
  <cp:keywords/>
  <dc:language>en-US</dc:language>
  <cp:lastModifiedBy>Onofre Mauricio de Moura</cp:lastModifiedBy>
  <dcterms:modified xsi:type="dcterms:W3CDTF">2009-11-26T18:38:00Z</dcterms:modified>
  <cp:revision>3</cp:revision>
  <dc:subject/>
  <dc:title> </dc:title>
</cp:coreProperties>
</file>