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225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SE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SE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LAS PRÁTICAS E TRABALHOS DE CAMPO: ECOLOGIA ALÉM DOS LIVROS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Shaka Furtad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Denise Dias da Cruz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Exatas e da Natureza/ Departamento de Sistemática e Ecologia / MONITORIA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 alunos que participam de disciplinas de Ecologia geralmente possuem grande expectativa de poder ver, através de práticas e trabalho de campo, como a natureza está estruturada e como os organismos podem interagir. Essa dinâmica de aulas permite uma contextualização do que é visto em sala de aula. A disciplina Ecologia Básica é o primeiro contato que alunos de graduação têm com a Ecologia. Logo, torna-se de extrema importância a fixação de conceitos e idéias. A presença de um monitor tem por objetivo auxiliar diretamente o professor, ajudando-o no planejamento e execução das atividades junto aos alunos. </w:t>
      </w:r>
      <w:r>
        <w:rPr>
          <w:rFonts w:cs="Arial" w:ascii="Arial" w:hAnsi="Arial"/>
          <w:bCs/>
          <w:sz w:val="20"/>
          <w:szCs w:val="20"/>
        </w:rPr>
        <w:t xml:space="preserve">O monitor acompanhou as aulas realizadas no Laboratório de Informática, na qual fez-se a aplicação de modelos computacionais sobre Tabela de Vida e Crescimento Populacional. Além desta presença em aulas práticas, o monitor também realizou plantões de dúvidas e a correção de relatórios escritos pelos alunos. </w:t>
      </w:r>
      <w:r>
        <w:rPr>
          <w:rFonts w:cs="Arial" w:ascii="Arial" w:hAnsi="Arial"/>
          <w:sz w:val="20"/>
          <w:szCs w:val="20"/>
        </w:rPr>
        <w:t>Depois de tal experiência foi perceptível uma melhoria no rendimento das turmas, em que no total de 40 alunos (28 do curso de Ciências Biológicas – Licenciatura e Bacharelado – e 12 do curso de Engenharia Ambiental) apenas 3 alunos reprovaram a disciplina. Dessa forma, visualiza-se a importância do trabalho do monitor em sala de aula, uma vez que facilita a aproximação dos alunos com o conteúdo ministrado, bem como uma melhor fixação dos mesmos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Ecologia, Ensino, Trabalho de Campo. 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9:00Z</dcterms:created>
  <dc:creator>ilka</dc:creator>
  <dc:description/>
  <cp:keywords/>
  <dc:language>en-US</dc:language>
  <cp:lastModifiedBy>Onofre Mauricio de Moura</cp:lastModifiedBy>
  <dcterms:modified xsi:type="dcterms:W3CDTF">2009-11-26T18:40:00Z</dcterms:modified>
  <cp:revision>4</cp:revision>
  <dc:subject/>
  <dc:title> </dc:title>
</cp:coreProperties>
</file>