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971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SE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SE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AÇÃO DE ROTEIROS PARA AS PRÁTICAS DE BIOLOGIA INSTRUMENTAL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Juliana Seravalli do Nascimen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Luiz Felipe Cavalcante Amu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Rivete Silva de Lim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-Departamento de Sistemática Ecologia/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O curso de ciências Biológicas caracteriza-se por apresentar em suas disciplinas muitas atividades práticas e que são desenvolvidas em campo ou dentro de diversos laboratórios. A vivência dentro dos laboratórios biológicos requer desde cuidados com o manuseio de equipamentos e no uso adequado de vidrarias e preparo de soluções. Outro cuidado fundamental é com as rotinas de cada laboratório e os cuidados com os riscos de contaminações. Para isso são dadas orientações básicas sobre biossegurança e uso de equipamentos de proteção individual - EPI. A disciplina de Biologia Instrumental oferecida para alunos do curso de Bacharelado em Ciências Biologias tem por objetivo preparar o graduando para as atividades dentro dos diversos laboratórios biológicos. Para tal, são realizadas no decorrer da disciplina diversas atividades práticas visando prepara o aluno para as situações que ele enfrentará no decorrer do curso. Entre as práticas mais importantes, o uso de vidrarias e a preparação de soluções merecem destaque. Com o objetivo de facilitar as atividades práticas da disciplina Biologia Instrumental foram elaborados roteiros das aulas referentes à preparação de soluções e reconhecimento e uso de vidrarias. Cada roteiro consta de uma introdução da teoria à qual a prática está vinculada, objetivos específicos, material, procedimentos, exercícios complementares e literatura consultada. No roteiro constam as seguintes recomendações aos alunos: ler todo o roteiro antes da aula; conferir todo material antes do inicio das práticas; seguir criteriosamente os procedimentos indicados e na ordem determinada; anotar todos os dados; dúvidas e observações. Com a elaboração dos roteiros se espera que o aluno possa conduzir de forma independente, a maior parte das atividades práticas e que monitores e professores sejam consultados apenas em caso de dúvidas. Esse procedimento visa prepara o aluno para as atividades e situações que enfrentará ao longo do curso. Com a aplicação dos retiros notou-se que o rendimento dos alunos aumentou e que o interesse pelas atividades práticas tem sido cada vez mais significativo. Outro dado importante, com relação a essa metodologia, é a possibilidade de treinar monitores na elaboração de roteiros de aulas práticas e deste modo possibilitar, também que estes possam fixar cada vez mais os protocolos das atividades práticas desenvolvidas no laboratório e no decorrer da disciplina de Biologia Instrumental. É inegável que utilização dos roteiros possibilitou um melhor rendimento dos alunos. Deste modo, a meta será a elaboração de um manual com todas as práticas desenvolvidas durante a disciplina Biologia Instrumen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7:00Z</dcterms:created>
  <dc:creator>ilka</dc:creator>
  <dc:description/>
  <cp:keywords/>
  <dc:language>en-US</dc:language>
  <cp:lastModifiedBy>Onofre Mauricio de Moura</cp:lastModifiedBy>
  <dcterms:modified xsi:type="dcterms:W3CDTF">2009-11-26T18:43:00Z</dcterms:modified>
  <cp:revision>4</cp:revision>
  <dc:subject/>
  <dc:title> </dc:title>
</cp:coreProperties>
</file>