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HSAD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HSAD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IBUIÇÃO PARA O APRIMORAMENTO DO PROCESSO DE ENSINO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PRENDIZAGEM EM AULAS DE MONITORIA NA DISCIPLINA DE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PRINOCULTURA EOVINOCULTURA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tali Azevedo da Silv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George Rodrigo Beltrão da Cruz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4)</w:t>
      </w:r>
      <w:r>
        <w:rPr>
          <w:rFonts w:eastAsia="Times New Roman" w:cs="Arial" w:ascii="Arial" w:hAnsi="Arial"/>
          <w:sz w:val="20"/>
          <w:szCs w:val="20"/>
          <w:lang w:eastAsia="pt-BR"/>
        </w:rPr>
        <w:t>; Sandra Elisabete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ntiago Beltrão Santa Cruz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Clebson Almeida de Oliveir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Sociais e Agrárias/Departamento de Agropecuária/Monitoria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desenvolvimento das atividades de monitoria da disciplina Caprino-Ovinocultura ministrada no Curso de Licenciatura em Ciências Agrárias do CCHSA - Campus III – UFPB representa junto ao alunado uma forma fácil e acessível de maior compreensão dos conteúdos expostos na disciplina. A monitoria é realizada de acordo com as necessidades apresentadas pelos discentes, e se adéqua a horários alternativos por abranger estudantes de períodos e horários distintos e vem complementar informações em uma visão de discente para discente na qual o alunado tem a oportunidade de desenvolver e expandir os conhecimentos que foram transmitidos em aula. Auxiliar o docente tanto em aulas teóricas como em aulas práticas tornar o mais didático possível o aprendizado contribuindo com interesse do alunado pelo componente curricular, promover a integração acadêmica entre discentes e docentes; diminuir dificuldade ao decorrer da disciplina e colaborar para uma melhor assimilação dos conteúdos também é uma contribuição da monitoria. As atividades foram dispersas em aulas teóricas, realizadas no pavilhão de aulas da graduação com a observação da monitora, objetivando verificar quais os conteúdos ministrados nas aulas para que se a monitoria obtivesse subsídio para a retirada de possíveis dúvidas e aulas práticas realizadas no Laboratório de Caprinocultura e Ovinocultura no setor de Zootecnia II do CCHSA, onde foram enfocadas as peculiaridades das instalações de uma Caprinocultura leiteira e uma ovinocultura de corte tecnificadas, em um sistema de criação semi-intensivo, além de descritos os métodos de manejo aplicados à produção, as formas de armazenamento de alimento e água, disposição das baias de divisão dos animais por faixa etária entre outras informações adicionais. Com essas atividades os alunos tanto obtiveram conhecimentos teóricos quanto práticos a cerca de conceitos, produção, instalações e outros pontos que abrangem a criação de pequenos ruminantes. A monitoria a partir das atividades da disciplina disponibilizou tempo e conhecimento para que as dúvidas fossem sanadas. A monitoria representa uma contribuição de elevada magnitude tanto para os discentes que cursam a disciplina quanto para o monitor. É uma ferramenta de primordial importância. Para o primeiro grupo de docente a monitoria é uma forma de diminuir ou até extinguir dúvidas ou incompreensões dos conteúdos e para o segundo grupo de discentes a monitoria significa uma forma de se engajar mais efetivamente no ambiente docente, ou seja, a monitoria propicia ao corpo discente vantagens consideráveis para o aprimoramento e benefício do processo de ensino aprendizagem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lavras-chave: Caprino-Ovinocultura, monitoria, disce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4:00Z</dcterms:created>
  <dc:creator>ilka</dc:creator>
  <dc:description/>
  <cp:keywords/>
  <dc:language>en-US</dc:language>
  <cp:lastModifiedBy>Onofre Mauricio de Moura</cp:lastModifiedBy>
  <dcterms:modified xsi:type="dcterms:W3CDTF">2009-11-26T18:48:00Z</dcterms:modified>
  <cp:revision>4</cp:revision>
  <dc:subject/>
  <dc:title> </dc:title>
</cp:coreProperties>
</file>