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588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SDCFPE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SDCFPE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OLE BIOLÓGICO DO MOSQUITO </w:t>
      </w:r>
      <w:r>
        <w:rPr>
          <w:rFonts w:cs="Arial" w:ascii="Arial" w:hAnsi="Arial"/>
          <w:b/>
          <w:i/>
          <w:sz w:val="20"/>
          <w:szCs w:val="20"/>
        </w:rPr>
        <w:t>Aedes aegyp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Ricardo Dutra Caldas Filho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José Soares do Nascimento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 xml:space="preserve">; Leônia Maria Batista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iências Farmacêuticas/PET-Farmác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mosquito </w:t>
      </w:r>
      <w:r>
        <w:rPr>
          <w:rFonts w:cs="Arial" w:ascii="Arial" w:hAnsi="Arial"/>
          <w:i/>
          <w:sz w:val="20"/>
          <w:szCs w:val="20"/>
        </w:rPr>
        <w:t>Aedes aegypti</w:t>
      </w:r>
      <w:r>
        <w:rPr>
          <w:rFonts w:cs="Arial" w:ascii="Arial" w:hAnsi="Arial"/>
          <w:sz w:val="20"/>
          <w:szCs w:val="20"/>
        </w:rPr>
        <w:t xml:space="preserve"> é vetor de duas doenças virais que acometem o homem, dengue e febre amarela. Em países tropicais, como o Brasil, o desenvolvimento destes insetos se mostra bastante acentuado, sobretudo nas estações mais quentes e úmidas, o que culmina com surtos cada vez mais freqüentes, das arboviroses por eles transmitidas. Todos os anos, políticas públicas são apresentadas à população, no intuito de diminuir a incidência. No combate à dengue, periodicamente são realizadas campanhas de conscientização nas comunidades, chamadas educativas nos meios de comunicação, entre outras ações, é pronunciado o emprego de inseticidas sintéticos numa tentativa de controle do mosquito transmissor. A preocupação com o ambiente, devido à utilização de agentes químicos contra o </w:t>
      </w:r>
      <w:r>
        <w:rPr>
          <w:rFonts w:cs="Arial" w:ascii="Arial" w:hAnsi="Arial"/>
          <w:i/>
          <w:sz w:val="20"/>
          <w:szCs w:val="20"/>
        </w:rPr>
        <w:t>A. aegypti</w:t>
      </w:r>
      <w:r>
        <w:rPr>
          <w:rFonts w:cs="Arial" w:ascii="Arial" w:hAnsi="Arial"/>
          <w:sz w:val="20"/>
          <w:szCs w:val="20"/>
        </w:rPr>
        <w:t xml:space="preserve">, por mais eficiência e segurança na redução/controle da população dos insetos citados e o incentivo a novas pesquisas, como as que utilizam fungos com notável atividade entomopatogênica foi objeto de estudo deste trabalho. A partir do levantamento de dados, acerca da problemática mencionada, na qual artigos científicos de destaque nacional e internacional foram reunidos e analisados. Evidenciou-se que inúmeras pesquisas laboratoriais têm sido estabelecidas, onde notadamente destacam-se o uso de duas espécies de fungos, </w:t>
      </w:r>
      <w:r>
        <w:rPr>
          <w:rFonts w:cs="Arial" w:ascii="Arial" w:hAnsi="Arial"/>
          <w:i/>
          <w:sz w:val="20"/>
          <w:szCs w:val="20"/>
        </w:rPr>
        <w:t xml:space="preserve">Metarhizium </w:t>
      </w:r>
      <w:r>
        <w:rPr>
          <w:rFonts w:cs="Arial" w:ascii="Arial" w:hAnsi="Arial"/>
          <w:sz w:val="20"/>
          <w:szCs w:val="20"/>
        </w:rPr>
        <w:t xml:space="preserve">anisopliae e </w:t>
      </w:r>
      <w:r>
        <w:rPr>
          <w:rFonts w:cs="Arial" w:ascii="Arial" w:hAnsi="Arial"/>
          <w:i/>
          <w:sz w:val="20"/>
          <w:szCs w:val="20"/>
        </w:rPr>
        <w:t xml:space="preserve">Beauveria </w:t>
      </w:r>
      <w:r>
        <w:rPr>
          <w:rFonts w:cs="Arial" w:ascii="Arial" w:hAnsi="Arial"/>
          <w:sz w:val="20"/>
          <w:szCs w:val="20"/>
        </w:rPr>
        <w:t xml:space="preserve">bassiana. Dentro das várias linhas de pesquisa avaliadas, foram realizados testes específicos de atividade para cada fase de vida (ovo, larva, pupa e adulto) do mosquito. O conjunto das avaliações da maioria dos artigos, dos quais se tomou como base para a elaboração do presente trabalho, é sem dúvida, altamente promissor. Alguns isolados de </w:t>
      </w:r>
      <w:r>
        <w:rPr>
          <w:rFonts w:cs="Arial" w:ascii="Arial" w:hAnsi="Arial"/>
          <w:i/>
          <w:sz w:val="20"/>
          <w:szCs w:val="20"/>
        </w:rPr>
        <w:t>M. anisoplia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B. bassiana</w:t>
      </w:r>
      <w:r>
        <w:rPr>
          <w:rFonts w:cs="Arial" w:ascii="Arial" w:hAnsi="Arial"/>
          <w:sz w:val="20"/>
          <w:szCs w:val="20"/>
        </w:rPr>
        <w:t xml:space="preserve"> que apresentaram os índices mais altos de mortalidade em vetores adultos (em torno de 50%), em 2 a 3 dias. Outros, levaram 4 a 5 dias para obter os mesmos efeitos (RODRIGUES, A. 2007). A mortalidade de larvas (L2) de </w:t>
      </w:r>
      <w:r>
        <w:rPr>
          <w:rFonts w:cs="Arial" w:ascii="Arial" w:hAnsi="Arial"/>
          <w:i/>
          <w:sz w:val="20"/>
          <w:szCs w:val="20"/>
        </w:rPr>
        <w:t>A. aegypti</w:t>
      </w:r>
      <w:r>
        <w:rPr>
          <w:rFonts w:cs="Arial" w:ascii="Arial" w:hAnsi="Arial"/>
          <w:sz w:val="20"/>
          <w:szCs w:val="20"/>
        </w:rPr>
        <w:t xml:space="preserve"> tratadas com isolados de </w:t>
      </w:r>
      <w:r>
        <w:rPr>
          <w:rFonts w:cs="Arial" w:ascii="Arial" w:hAnsi="Arial"/>
          <w:i/>
          <w:sz w:val="20"/>
          <w:szCs w:val="20"/>
        </w:rPr>
        <w:t>M. anisopliae</w:t>
      </w:r>
      <w:r>
        <w:rPr>
          <w:rFonts w:cs="Arial" w:ascii="Arial" w:hAnsi="Arial"/>
          <w:sz w:val="20"/>
          <w:szCs w:val="20"/>
        </w:rPr>
        <w:t xml:space="preserve"> variou de 10 a 100% após 10 dias de aplicação (SILVA, R. et al. 2004). Através deste levantamento, fica evidente a possibilidade real de se empregar bioinseticidas que contenham isolados fúngicos. Para tanto, se faz necessário o avanço dos estudos nesse aspecto, objetivando aumentar o índice de mortalidade, definir o nível de patogenicidade de cada isolado e avaliar a segurança e eficácia de seu uso, em escala industrial.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Aedes aegypti</w:t>
      </w:r>
      <w:r>
        <w:rPr>
          <w:rFonts w:cs="Arial" w:ascii="Arial" w:hAnsi="Arial"/>
          <w:sz w:val="20"/>
          <w:szCs w:val="20"/>
        </w:rPr>
        <w:t>, Fungos, Controle Biológic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09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6T18:53:00Z</dcterms:modified>
  <cp:revision>3</cp:revision>
  <dc:subject/>
  <dc:title>ANÁLISE COMPARATIVA DA COMPOSIÇÃO CENTESIMAL DE LEITE  BOVINO, CAPRINO E OVINO</dc:title>
</cp:coreProperties>
</file>