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EC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EC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IVIDADE DE MONITORIA NA DISCIPLINA ENFERMAGEM CLÍNICA II: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RELATO DE EXPERIÊNCI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Ana Rita Bizerra do Nascimento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position w:val="8"/>
          <w:sz w:val="20"/>
          <w:szCs w:val="20"/>
        </w:rPr>
        <w:t>; Isabele Cruz Luna</w:t>
      </w:r>
      <w:r>
        <w:rPr>
          <w:rFonts w:cs="Arial" w:ascii="Arial" w:hAnsi="Arial"/>
          <w:sz w:val="20"/>
          <w:szCs w:val="20"/>
          <w:vertAlign w:val="superscript"/>
        </w:rPr>
        <w:t xml:space="preserve">(1)  </w:t>
      </w:r>
      <w:r>
        <w:rPr>
          <w:rFonts w:cs="Arial" w:ascii="Arial" w:hAnsi="Arial"/>
          <w:position w:val="8"/>
          <w:sz w:val="20"/>
          <w:szCs w:val="20"/>
        </w:rPr>
        <w:t>; Cybelle Alv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position w:val="8"/>
          <w:sz w:val="20"/>
          <w:szCs w:val="20"/>
        </w:rPr>
        <w:t>Luana Carla Santana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position w:val="8"/>
          <w:sz w:val="20"/>
          <w:szCs w:val="20"/>
        </w:rPr>
        <w:t>Maria Eliane de Araújo Mor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position w:val="8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position w:val="8"/>
          <w:sz w:val="20"/>
          <w:szCs w:val="20"/>
        </w:rPr>
        <w:t>Ana Cristina de Oliveira e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position w:val="8"/>
          <w:sz w:val="20"/>
          <w:szCs w:val="20"/>
        </w:rPr>
        <w:t>; Centro de Ciências da Saúde/Departamento de Enfermagem Clínica/MONITORIA</w:t>
      </w:r>
    </w:p>
    <w:p>
      <w:pPr>
        <w:pStyle w:val="NormalWeb"/>
        <w:spacing w:before="0" w:after="0"/>
        <w:ind w:hanging="0"/>
        <w:rPr>
          <w:rFonts w:ascii="Arial" w:hAnsi="Arial" w:cs="Arial"/>
          <w:b/>
          <w:b/>
          <w:position w:val="8"/>
          <w:sz w:val="20"/>
          <w:szCs w:val="20"/>
        </w:rPr>
      </w:pPr>
      <w:r>
        <w:rPr>
          <w:rFonts w:cs="Arial" w:ascii="Arial" w:hAnsi="Arial"/>
          <w:b/>
          <w:position w:val="8"/>
          <w:sz w:val="20"/>
          <w:szCs w:val="20"/>
        </w:rPr>
      </w:r>
    </w:p>
    <w:p>
      <w:pPr>
        <w:pStyle w:val="NormalWeb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Web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Introdução: A Monitoria Acadêmica inserida no Programa de Iniciação à Docência surge como uma atividade complementar do projeto político pedagógico dos cursos universitários, indispensável à formação do estudante buscando, entre outros objetivos, despertar no aluno o interesse pela docência. Buscando aperfeiçoar a formação dos acadêmicos através deste programa, a monitoria na disciplina de Enfermagem Clínica II possibilita a integração entre a formação acadêmica e o exercício da docência; vivências pedagógicas com a utilização de fundamentos teóricos, recursos e tecnologias de ensino; o incentivo à articulação conjunta entre docentes e discentes nas atividades de ensino, de pesquisa e de extensão, entre outras atividades. Objetivo: Neste contexto, este estudo teve como objetivo relatar as experiências vividas pelas monitoras da disciplina Enfermagem Clínica II, nos períodos 2009.1 e 2009.2 no curso de graduação em enfermagem e instigar reflexões acerca desta prática no âmbito acadêmico. Metodologia: Trata-se de um relato de experiência, subsidiado por uma revisão bibliográfica, a partir de artigos originais publicados em revistas indexadas, documentos publicados por instituições governamentais, e dados baseados na própria experiência dos sujeitos envolvidos. Resultados: A disciplina Enfermagem Clínica II é oferecida no 7º período do curso de graduação em Enfermagem e ministrada através de exposições orais e participativas em sala de aula e em campos de práticas. Nas atividades teóricas a participação da monitoria tem ocorrido através do acompanhamento do docente da disciplina na realização de provas e apresentação de estudos clínicos, enquanto que em cenários de práticas as monitoras têm tido a oportunidade de acompanhar e observar o desempenho e habilidade do acadêmico durante os procedimentos técnicos apreendidos em sala de aula. No desenvolvimento das atividades as monitoras têm a oportunidade de aprimorar habilidades tanto com relação à iniciativa e tomada de decisões, quanto na reflexão crítica, ampliando dessa forma os sentidos de compromisso social e ético com a formação. Conclusão: Pode-se concluir que a monitoria é realmente um instrumento valioso no processo ensino-aprendizagem, sendo uma facilitadora na busca de conhecimento e realização profissional, constituindo uma grande contribuição do programa de iniciação á docência a todos os envolvidos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Palavras-chave: monitoria; enfermagem; experiê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5:00Z</dcterms:created>
  <dc:creator>ilka</dc:creator>
  <dc:description/>
  <cp:keywords/>
  <dc:language>en-US</dc:language>
  <cp:lastModifiedBy>Onofre Mauricio de Moura</cp:lastModifiedBy>
  <dcterms:modified xsi:type="dcterms:W3CDTF">2009-11-26T19:07:00Z</dcterms:modified>
  <cp:revision>3</cp:revision>
  <dc:subject/>
  <dc:title> </dc:title>
</cp:coreProperties>
</file>