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FPE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FPE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EDUCAÇÃO AMBIENTAL COMO INSTRUMENTO P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NSTRUÇÃO DA SUSTENTABI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ago Viégas Gomes Lins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Helena Lima da Silva Ne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Lyndemberg Luís Lima da Sil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Kalinne de Silveira Arcoverde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 ; Rafael José Andrade Nunes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 ; Raquel Patrícia Ataíde Lima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; Renata Guimarães Barbosa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; Sara Luísa de Oliveira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hamyres 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assi Máximo Bezerra da Silva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eônia Maria Batista 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extensão universitária é tida como a atividade acadêmica capaz de imprimir um novo rumo à universidade brasileira, contribuindo significativamente para a mudança da sociedade. Em um contexto marcado pela degradação ambiental, reflexões sobre as práticas sociais articuladas à relação indivíduo-natureza e aos riscos ambientais devem ser prioritárias para a construção de uma sociedade mais eqüitativa na perspectiva da ecocidadania e da sustentabilidade. Sendo assim, o projeto ora apresentado visa construir alternativas para a problemática ambiental na perspectiva da melhoria da qualidade de vida da população, a partir de pequenas medidas adotadas por um grupo em consonância com as condições sócio-econômicas de todos os envolvidos. Para tanto, foram selecionadas três turmas de quinto ano de escolas públicas, municipal e estadual, localizadas no Bairro dos Bancários, João Pessoa – PB. Ao longo do projeto houve a realização de dinâmicas, telejornal interativo e gincanas que dispunham de imagens, sons e apresentações orais contendo curiosidades e questionamento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estudantes foram questionados sobre situações atuais acerca da água do planeta, da coleta de lixo, do aumento da temperatura global, do desmatamento, da extinção dos animais e sobre o que eles consideravam correto fazer para proteger o meio ambiente da agressão humana. Cerca de 90 % dos resultados obtidos foram bastante satisfatórios em relação ao conhecimento do tema e à conscientização dos problemas ambientais atuais; reforçando assim, a imagem viva da problemática ambiental e da imperativa necessidade da educação ambiental como instrumento para a construção de alternativas que promovam a sustentabilidade necessária à manutenção da vida em nosso planeta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Extensão Universitária, Educação Ambiental, Sustenta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7:00Z</dcterms:created>
  <dc:creator>ilka</dc:creator>
  <dc:description/>
  <cp:keywords/>
  <dc:language>en-US</dc:language>
  <cp:lastModifiedBy>ilka</cp:lastModifiedBy>
  <dcterms:modified xsi:type="dcterms:W3CDTF">2009-12-18T14:53:00Z</dcterms:modified>
  <cp:revision>4</cp:revision>
  <dc:subject/>
  <dc:title> </dc:title>
</cp:coreProperties>
</file>