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940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AEDCEMT0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3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AEDCEMT0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DESAFIO DE ENSINAR LÓGICA DE PROGRAMAÇÃO DE COMPUTADOR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ago Oliveir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Carla Silva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, José Jorge Dias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, Carlos Dias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, Vanessa Dantas 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plicadas e Educação/Departamento de Ciências Exatas/MONITO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m cursos como Ciência da Computação e Sistemas da Informação, o maior desafio enfrentado pelos alunos em sua iniciação à programação é obter a habilidade necessária para resolver problemas utilizando lógica de programação, tendo em vista que a maioria deles jamais construiu um programa de computador antes de iniciar sua graduação. Um programa de computador é uma coleção de instruções que descrevem uma tarefa a ser realizada por um computador1. Um dos grandes obstáculos na aprendizagem de lógica de programação pelos alunos, segundo Rodrigues Junior2, é o costume que eles têm de estudar através da memorização de conteúdo em vez de utilizar o raciocínio lógico, que é uma ferramenta essencial para o desenvolvimento de programas de computador. Além disso, freqüentemente o aluno se desmotiva quando experimenta os primeiros momentos de dificuldade na compreensão dos conceitos e abstrações envolvidas no ensino de lógica de programação. Esta desmotivação é ainda maior nos alunos que perderam a disciplina porque eles crêem que disciplinas introdutórias de programação são muito complicadas e, por exigir um grande esforço por parte deles, acabam por desistir de cursar a disciplina, quando não decidem desistir do curso. Uma das alternativas utilizadas para contornar esses problemas é a utilização de ferramentas visuais de programação de computadores, capazes de despertar o interesse dos alunos, principalmente daqueles que ainda não conseguiram se identificar com a área de computação. Também com o objetivo de desenvolver nos alunos o hábito de usar o raciocínio lógico para solucionar problemas há, no curso de Sistemas de Informação da Universidade Federal da Paraíba – Campus IV, a disciplina de Lógica Aplicada à Computação. Além disso, os professores do campus IV estão organizando a I Olimpíada de Programação do Litoral Norte3, a ser realizada em Novembro de 2009, como forma de despertar nos alunos o interesse por programação, através de uma atividade que envolve desafio, engenhosidade e uma saudável dose de competição. A idéia é motivá-los a se esforçarem mais nos estudos de lógica de programação e fazer com que a programação se torne uma atividade prazerosa. Estes esforços visam reverter o atual quadro de desmotivação e evasão das disciplinas de introdução à program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Ensino de Lógica de Programação, Introdução à Programação, Sistemas de Inform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12:00Z</dcterms:created>
  <dc:creator>ilka</dc:creator>
  <dc:description/>
  <cp:keywords/>
  <dc:language>en-US</dc:language>
  <cp:lastModifiedBy>Onofre Mauricio de Moura</cp:lastModifiedBy>
  <dcterms:modified xsi:type="dcterms:W3CDTF">2009-11-24T13:09:00Z</dcterms:modified>
  <cp:revision>4</cp:revision>
  <dc:subject/>
  <dc:title> </dc:title>
</cp:coreProperties>
</file>