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29400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ENDBMMT02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3.1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ENDBMMT02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STUDO DA MODIFICAÇÃO DA ESTRUTURA DE MEMBRANA POR INTERAÇÃO PROTEINA – CARBOIDRATOS LIGADOS A GLICOFORINA 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TEINAS DE MEMBRAN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Isabelle C. de Andrade</w:t>
      </w:r>
      <w:r>
        <w:rPr>
          <w:rFonts w:cs="Arial" w:ascii="Arial" w:hAnsi="Arial"/>
          <w:b w:val="false"/>
          <w:bCs w:val="false"/>
          <w:sz w:val="20"/>
          <w:szCs w:val="20"/>
          <w:vertAlign w:val="superscript"/>
        </w:rPr>
        <w:t xml:space="preserve"> (1)</w:t>
      </w:r>
      <w:r>
        <w:rPr>
          <w:rFonts w:cs="Arial" w:ascii="Arial" w:hAnsi="Arial"/>
          <w:b w:val="false"/>
          <w:bCs w:val="false"/>
          <w:sz w:val="20"/>
          <w:szCs w:val="20"/>
        </w:rPr>
        <w:t>, Damião Raniere Queiroz</w:t>
      </w:r>
      <w:r>
        <w:rPr>
          <w:rFonts w:cs="Arial" w:ascii="Arial" w:hAnsi="Arial"/>
          <w:b w:val="false"/>
          <w:bCs w:val="false"/>
          <w:sz w:val="20"/>
          <w:szCs w:val="20"/>
          <w:vertAlign w:val="superscript"/>
        </w:rPr>
        <w:t>(1)</w:t>
      </w:r>
      <w:r>
        <w:rPr>
          <w:rFonts w:cs="Arial" w:ascii="Arial" w:hAnsi="Arial"/>
          <w:b w:val="false"/>
          <w:bCs w:val="false"/>
          <w:sz w:val="20"/>
          <w:szCs w:val="20"/>
        </w:rPr>
        <w:t>, Henri Bergson Soares Gonçalves</w:t>
      </w:r>
      <w:r>
        <w:rPr>
          <w:rFonts w:cs="Arial" w:ascii="Arial" w:hAnsi="Arial"/>
          <w:b w:val="false"/>
          <w:bCs w:val="false"/>
          <w:sz w:val="20"/>
          <w:szCs w:val="20"/>
          <w:vertAlign w:val="superscript"/>
        </w:rPr>
        <w:t>(1)</w:t>
      </w:r>
      <w:r>
        <w:rPr>
          <w:rFonts w:cs="Arial" w:ascii="Arial" w:hAnsi="Arial"/>
          <w:b w:val="false"/>
          <w:bCs w:val="false"/>
          <w:sz w:val="20"/>
          <w:szCs w:val="20"/>
        </w:rPr>
        <w:t>, Plinio Delatorre</w:t>
      </w:r>
      <w:r>
        <w:rPr>
          <w:rFonts w:cs="Arial" w:ascii="Arial" w:hAnsi="Arial"/>
          <w:b w:val="false"/>
          <w:bCs w:val="false"/>
          <w:sz w:val="20"/>
          <w:szCs w:val="20"/>
          <w:vertAlign w:val="superscript"/>
        </w:rPr>
        <w:t>(2)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, Carlos Alberto de Almeida Gadelha </w:t>
      </w:r>
      <w:r>
        <w:rPr>
          <w:rFonts w:cs="Arial" w:ascii="Arial" w:hAnsi="Arial"/>
          <w:b w:val="false"/>
          <w:bCs w:val="false"/>
          <w:sz w:val="20"/>
          <w:szCs w:val="20"/>
          <w:vertAlign w:val="superscript"/>
        </w:rPr>
        <w:t>(2)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, </w:t>
      </w:r>
      <w:r>
        <w:rPr>
          <w:rFonts w:cs="Arial" w:ascii="Arial" w:hAnsi="Arial"/>
          <w:b w:val="false"/>
          <w:sz w:val="20"/>
          <w:szCs w:val="20"/>
        </w:rPr>
        <w:t xml:space="preserve">Tatiane Santi Gadelha </w:t>
      </w:r>
      <w:r>
        <w:rPr>
          <w:rFonts w:cs="Arial" w:ascii="Arial" w:hAnsi="Arial"/>
          <w:b w:val="false"/>
          <w:bCs w:val="false"/>
          <w:sz w:val="20"/>
          <w:szCs w:val="20"/>
          <w:vertAlign w:val="superscript"/>
        </w:rPr>
        <w:t>(2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Exatas e da Natureza/Departamento de Biologia Molecular/MONITOR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M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gumas proteínas apresentam a capacidade de ligar-se e reconhecer carboidratos de membrana e isto tem sido utilizada cada vez mais como ferramenta para o reconhecimento e tipificação de células, procedimentos de purificação de substâncias e métodos analíticos. Estas proteinas muitas vezes podem substituir os anticorpos por serem capazes de reconhecer reversivelmente carboidratos de membranas. Esta característica confere eventualmente a estas proteínas à capacidade de aglutinarem células e precipitarem polissacarídeos ou glicoproteínas. Algumas destas proteínas, por serem monovalentes (apresentam um único sítio de ligação a carboidrato), não possuem a habilidade de aglutinar células, porém podem causar modificação na estrutura de membrana via glicoforina/citoesqueleto e outras, ainda, podem também apresentar um ou mais sítios que ligam carboidrato e expressam atividade biológica. O presente estudo tem por objetivo verificar a presença de carboidratos de membrana e a capacidade de reconhecimento destes pelas proteínas carboidrato ligante. Para esta demonstração teórica-prática utilizamos proteinas carboidrato ligantes, eritrócitos humano, bactérias Gram positiva e fungo Tricophytum rubrum. Para que se possa verificar a modificação da estrutura de membrana eritrócitos deve ser colocado em contado com a proteína e depois de decorrido trinta minutos do contato, a visualização foi feita em microscópio óptico. Quanto à proteína que apresenta mais de um sitio de ligação podemos observar o fenômeno de aglutinação. No entanto, se a proteína possui somente um sitio ligante podemos observar em microscópio eletrônico as alterações de membranas causadas pela interação proteína-carboidrato-glicoforina o qual apresenta uma membrana espiculada. Outras interações e alterações de membrana podem ser verificadas em bactérias quando ocorre à interação proteina-carboidrato. Esta interação pode ocasionar modificações na estrutura de membrana diminuindo com isso o crescimento bacteriano Também se pode observar a interação proteina-carboidrato quando as proteínas são complexadas a FITC (fluoresceina) molécula que é capaz de ligar-se a proteína e emitir fluorescência quando exposta a luz ultravioleta. Quando a proteina-FITC foi incubada por trinta minutos com fungo Tricophytum rubrum e observado em microscópio de fluorescência verificamos a interação proteina-carboidrato por meio da emissão da fluorescência. Este tipo de observação nos permite estudar e demonstrar de forma teórica e didática a interação de proteína - carboidrato e seu comportamento frente à diferentes tipos de célula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b/>
      <w:bCs/>
      <w:kern w:val="2"/>
      <w:sz w:val="30"/>
      <w:szCs w:val="30"/>
    </w:rPr>
  </w:style>
  <w:style w:type="character" w:styleId="Applestylespan">
    <w:name w:val="apple-style-span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kern w:val="2"/>
      <w:sz w:val="30"/>
      <w:szCs w:val="3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xt10">
    <w:name w:val="txt_1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59:00Z</dcterms:created>
  <dc:creator>ilka</dc:creator>
  <dc:description/>
  <cp:keywords/>
  <dc:language>en-US</dc:language>
  <cp:lastModifiedBy>Onofre Mauricio de Moura</cp:lastModifiedBy>
  <dcterms:modified xsi:type="dcterms:W3CDTF">2009-11-24T13:10:00Z</dcterms:modified>
  <cp:revision>4</cp:revision>
  <dc:subject/>
  <dc:title> </dc:title>
</cp:coreProperties>
</file>