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ENDE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ENDEMT01-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b/>
          <w:bCs/>
          <w:color w:val="000000"/>
          <w:sz w:val="20"/>
          <w:szCs w:val="20"/>
        </w:rPr>
        <w:t>ANÁLISE EPIDEMIOLÓGICA DA RELAÇÃO ENTRE DPOC E TABAGISMO EM PACIENTES DO HULW</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pPr>
      <w:r>
        <w:rPr>
          <w:rFonts w:cs="Arial" w:ascii="Arial" w:hAnsi="Arial"/>
          <w:sz w:val="20"/>
          <w:szCs w:val="20"/>
        </w:rPr>
        <w:t>Túlio Francisco de Vasconcelos Silva</w:t>
      </w:r>
      <w:r>
        <w:rPr>
          <w:rFonts w:cs="Arial" w:ascii="Arial" w:hAnsi="Arial"/>
          <w:sz w:val="20"/>
          <w:szCs w:val="20"/>
          <w:vertAlign w:val="superscript"/>
        </w:rPr>
        <w:t>1</w:t>
      </w:r>
      <w:r>
        <w:rPr>
          <w:rFonts w:cs="Arial" w:ascii="Arial" w:hAnsi="Arial"/>
          <w:sz w:val="20"/>
          <w:szCs w:val="20"/>
        </w:rPr>
        <w:t xml:space="preserve"> ; José Carlos de Lacerda Leite</w:t>
      </w:r>
      <w:r>
        <w:rPr>
          <w:rFonts w:cs="Arial" w:ascii="Arial" w:hAnsi="Arial"/>
          <w:sz w:val="20"/>
          <w:szCs w:val="20"/>
          <w:vertAlign w:val="superscript"/>
        </w:rPr>
        <w:t>3</w:t>
      </w:r>
      <w:r>
        <w:rPr>
          <w:rFonts w:cs="Arial" w:ascii="Arial" w:hAnsi="Arial"/>
          <w:sz w:val="20"/>
          <w:szCs w:val="20"/>
        </w:rPr>
        <w:t xml:space="preserve"> ; </w:t>
      </w:r>
    </w:p>
    <w:p>
      <w:pPr>
        <w:pStyle w:val="Normal"/>
        <w:jc w:val="center"/>
        <w:rPr>
          <w:rFonts w:ascii="Arial" w:hAnsi="Arial" w:cs="Arial"/>
          <w:sz w:val="20"/>
          <w:szCs w:val="20"/>
        </w:rPr>
      </w:pPr>
      <w:r>
        <w:rPr>
          <w:rFonts w:cs="Arial" w:ascii="Arial" w:hAnsi="Arial"/>
          <w:sz w:val="20"/>
          <w:szCs w:val="20"/>
        </w:rPr>
        <w:t xml:space="preserve">Centro de Ciências Exatas e da Natureza/Departamento de Estatística/MONITORI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POC corresponde  a um grupo de doenças pulmonares caracterizados pela limitação crônica do fluxo expiratório, irreversíveis e lentamente progressivas. Segundo a OMS, a prevalência de DPOC está aumentando, constituindo-se um grave problema de saúde pública e grande desafio para a assistência médica das próximas décadas. Dentre os fatores de risco para o DPOC estão o sexo, a idade e o cigarro. No Brasil existem poucos estudos sobre DPOC através de análises da base populacional. Neste trabalho foram utilizados os prontuários dos pacientes atendidos no setor de pneumologia do Hospital Universitário Lauro Wanderley (HULW) localizado na cidade de João Pessoa(PB), entre os meses de setembro de 2008 até julho de 2009 com o objetivo de avaliar a prevalência de fumantes com diagnóstico de DPOC. Realizou-se uma analise exploratória dos dados utilizando o teste Qui-quadrado através do software SPSS 13.0. Os resultados dos testes indicam a existência de associação entre DPOC e tabagismo ao nível de significância de 0,05. Observou-se também correlação negativa entre o número de cigarros fumados por dia e VEF1 de modo que quanto maior o número de cigarros consumidos por dia, menor será o VEF1.  As análises realizadas indicam que o consumo exacerbado é fator predisponente para DPOC e que esta causa perda da qualidade de vida dos pacientes, já que é uma enfermidade degenerativa e incurável que diminui a capacidade de respira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Palavras-Chave</w:t>
      </w:r>
      <w:r>
        <w:rPr>
          <w:rFonts w:cs="Arial" w:ascii="Arial" w:hAnsi="Arial"/>
          <w:sz w:val="20"/>
          <w:szCs w:val="20"/>
        </w:rPr>
        <w:t>: Cigarro, DPOC, Correlação Estatístic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9:00Z</dcterms:created>
  <dc:creator>ilka</dc:creator>
  <dc:description/>
  <cp:keywords/>
  <dc:language>en-US</dc:language>
  <cp:lastModifiedBy>Onofre Mauricio de Moura</cp:lastModifiedBy>
  <dcterms:modified xsi:type="dcterms:W3CDTF">2009-11-26T12:51:00Z</dcterms:modified>
  <cp:revision>5</cp:revision>
  <dc:subject/>
  <dc:title> </dc:title>
</cp:coreProperties>
</file>