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F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F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ORIAL: UMA EXPERIÊNCIA EM MONITORIA CENTRADA NO A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a Pinto Bezerra de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Sandra Souza da Silva Cha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Educação Físic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periência proporcionada pelo projeto de monitoria Psicoterapia Centrada na Pessoa: Teoria e Prática durante o ano letivo 2009 contempla os fundamentos teóricos e práticos referentes à Abordagem Centrada na Pessoa – ACP. Tal abordagem é ministrada pelas disciplinas Aconselhamento Psicológico I e II, a fim de dispor aos discentes noções importantes referentes a formação do psicoterapeuta. A relevância e complexidade da psicologia humanista, anteriormente tratada com incúria, se destaca através da metodologia qualitativa ao utilizar-se dos procedimentos da fenomenologia em suas pesquisas. Por meio dessa perspectiva, as pesquisas e técnicas em psicoterapia orientam o profissional a estimular a aprendizagem e o desenvolvimento saudável do ser humano, potencializando seus aspectos positivos. As intervenções do futuro terapeuta deverão orientar o cliente a despertar a perspectiva construtiva de si, tornando-se uma pessoa autônoma e consciente dos próprios processos enquanto organismo. A experiência aplicada em sala de aula durante a monitoria desenvolve a necessidade de melhor assistir aos alunos, uma vez que tal exercício é de fundamental importância para a formação de ambos. Ao acompanhar os procedimentos da disciplina dando um suporte ao professor, o monitor aprofunda seus conhecimentos teórico-acadêmicos, assim como enriquece suas vivências ainda em formação através da docência, se dispondo ao contínuo processo de construção de conhecimento. O raciocínio crítico e reflexivo do aluno é uma meta a ser construída; em se tratando do profissional psicólogo, tais competências são condições intrínsecas para o êxito em sua prática. A atividade em monitoria voluntária na disciplina Aconselhamento Psicológico II, a fim de despertar para o aprendizado criativo, reflexivo, crítico e contextual, construiu o exercício do Memorial. A escrita livre e espontânea da experiência suscitada em cada aula foi relatada e sistematizada pelo próprio aluno que, ao final do período letivo, foi solicitada uma auto-avaliação, abordando o processo de compromisso e vivência do aluno durante a disciplina. Motivado por outras experiências presentes na literatura referente a formação acadêmica, o exercício do Memorial promove a articulação teoria e prática e a participação ativa do aluno em seu processo de aprendizagem significativa inter-relacionado com a própria experiência enquanto pessoa. A primeira fase da prática do projeto construído em 2009.1 será sistematizada e passará pelo processo de análise dos dados pela técnica de análise de conteúdo, a fim de observar metodologicamente os resultados obtidos pela experiência, tendo como proposta a elaboração de um artigo científico, bem como apresentações da experiência em congressos da ACP e/ou área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prendizagem Significativa, Memorial, Psicologia Humani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Fontepargpadro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7:00Z</dcterms:created>
  <dc:creator>ilka</dc:creator>
  <dc:description/>
  <cp:keywords/>
  <dc:language>en-US</dc:language>
  <cp:lastModifiedBy>ilka</cp:lastModifiedBy>
  <dcterms:modified xsi:type="dcterms:W3CDTF">2009-11-25T01:18:00Z</dcterms:modified>
  <cp:revision>5</cp:revision>
  <dc:subject/>
  <dc:title> </dc:title>
</cp:coreProperties>
</file>