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8351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HLADP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4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HLADP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EM PSICOLOGIA APLICADA À SAÚDE: UMA EXPERIÊNCIA ATRAVÉS DA ARTICULAÇÃO ENSINO-EXTENSÃO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lla Candeia Rama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Felipe Leal Soares Carn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Laura Helena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Montenegro Carneiro da Cunha Kumamot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atividade de monitoria no âmbito da disciplina Psicologia aplicada à saúde tem por objetivo favorecer o aprofundamento dos conteúdos relacionados ao papel do psicólogo no campo da saúde visando o desenvolvimento de uma postura crítica do aluno-monitor quanto à sua compreensão das dimensões psicossociais envolvidas no processo saúde-doença. </w:t>
      </w:r>
      <w:r>
        <w:rPr>
          <w:rFonts w:cs="Arial" w:ascii="Arial" w:hAnsi="Arial"/>
          <w:sz w:val="20"/>
          <w:szCs w:val="20"/>
          <w:lang w:val="el-GR"/>
        </w:rPr>
        <w:t>Nessa perspectiva se estuda como refer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el-GR"/>
        </w:rPr>
        <w:t xml:space="preserve">ncia teórica a Abordagem Ecológica do Desenvolvimento Humano (AEDH) de Urie Bronfenbrener, </w:t>
      </w:r>
      <w:r>
        <w:rPr>
          <w:rFonts w:cs="Arial" w:ascii="Arial" w:hAnsi="Arial"/>
          <w:sz w:val="20"/>
          <w:szCs w:val="20"/>
        </w:rPr>
        <w:t xml:space="preserve">a qual propõe que o desenvolvimento </w:t>
      </w:r>
      <w:r>
        <w:rPr>
          <w:rFonts w:cs="Arial" w:ascii="Arial" w:hAnsi="Arial"/>
          <w:sz w:val="20"/>
          <w:szCs w:val="20"/>
          <w:lang w:val="el-GR"/>
        </w:rPr>
        <w:t xml:space="preserve">resulta da interação contínua entre a pessoa e o seu contexto, a partir de quatro núcleos inter-relacionados: o processo, a pessoa, o contexto e o tempo; e a Psicologia Positiva e resiliência que contribuem </w:t>
      </w:r>
      <w:r>
        <w:rPr>
          <w:rFonts w:cs="Arial" w:ascii="Arial" w:hAnsi="Arial"/>
          <w:sz w:val="20"/>
          <w:szCs w:val="20"/>
        </w:rPr>
        <w:t>para uma mudança paradigmática no campo da saúde na medida em que focaliza os aspectos saudáveis do desenvolvimento e os mecanismos que contribuem para a superação de adversidades. Tais contribuições teóricas permitem uma reflexão em torno das estratégias de promoção da saúde e do papel do psicólogo neste processo. Tais contribuições teóricas se articulam com as questões relativas às discussões em torno da humanização das ações com ênfase especial sobre a abordagem do ser doente em estado crítico e terminal. Esta temática é focalizada no âmbito desta disciplina à luz da Filosofia dos C</w:t>
      </w:r>
      <w:r>
        <w:rPr>
          <w:rFonts w:cs="Arial" w:ascii="Arial" w:hAnsi="Arial"/>
          <w:sz w:val="20"/>
          <w:szCs w:val="20"/>
          <w:lang w:val="el-GR"/>
        </w:rPr>
        <w:t>uidados paliativos.</w:t>
      </w:r>
      <w:r>
        <w:rPr>
          <w:rFonts w:cs="Arial" w:ascii="Arial" w:hAnsi="Arial"/>
          <w:sz w:val="20"/>
          <w:szCs w:val="20"/>
        </w:rPr>
        <w:t xml:space="preserve"> Este aprofundamento teórico se articula a uma prática através de uma série de atividades desenvolvidas no âmbito do projeto de extensão “Apoio à criança hospitalizada: uma proposta de intervenção lúdica” vinculado a esta disciplin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vivência tem propiciado o desenvolvimento de habilidades didáticas através da participação nas atividades em sala de aula junto aos alunos através das quais são debatidos os temas anteriormente citados e relevantes para o trabalho do psicólogo no âmbito da saúde. Tais mudanças paradigmáticas enfatizadas têm como principal inovação um novo conceito de saúde que passa a ser concebida não apenas como ausência de doença, mas relativa a uma condição de bem-estar mais global decorrente de uma multiplicidade de fatores biológicos, psicológicos, espirituais e sociais (condições de vida: moradia, trabalho, lazer, acesso a bens materiais e culturais e educação). Neste sentido faz-se necessária a ampliação do foco das intervenções para além da doença o que pressupõe a noção de saúde enquanto Projeto Social, concebida  como direito de todos e dever do Estado. Esta visão sistêmica e multideterminada do processo saúde-doença tem implicações importantes no desenvolvimento das Políticas Públicas de saúde e na reestruturação das ações que atendam a necessidade da interdisciplinar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proporcionar a articulação entre a formação teórica e sua aplicação prática, esta experiência acadêmica tem contribuído para a geração de conhecimentos e reflexão em torno das transformações necessárias no processo de inserção do psicólogo no campo da saúde, em especial no que diz respeito à assistência à criança e ao adolescente hospitalizado.</w:t>
      </w:r>
    </w:p>
    <w:p>
      <w:pPr>
        <w:pStyle w:val="Ecxmsonormal"/>
        <w:spacing w:lineRule="auto" w:line="360" w:before="0" w:after="32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br/>
      </w:r>
      <w:r>
        <w:rPr>
          <w:rFonts w:cs="Arial" w:ascii="Arial" w:hAnsi="Arial"/>
          <w:color w:val="444444"/>
          <w:sz w:val="20"/>
          <w:szCs w:val="20"/>
        </w:rPr>
        <w:t>Palavras-chave: Humanização, Promoção de saúde, Psicologia Posi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5:00Z</dcterms:created>
  <dc:creator>ilka</dc:creator>
  <dc:description/>
  <cp:keywords/>
  <dc:language>en-US</dc:language>
  <cp:lastModifiedBy>ilka</cp:lastModifiedBy>
  <dcterms:modified xsi:type="dcterms:W3CDTF">2009-11-30T19:35:00Z</dcterms:modified>
  <cp:revision>3</cp:revision>
  <dc:subject/>
  <dc:title> </dc:title>
</cp:coreProperties>
</file>