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C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C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EOSSARCOMA DE REBORDO ALVEOLAR SUPERIOR EM ADOLESCENTE 17 AN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ila Gomes Fernand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na Pontes Mart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Klecius Leite Fernand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anessa Rafaela Souto Paiv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 xml:space="preserve">, Elinaldo Leite Fernandes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Cirurg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steossarcoma é o tumor ósseo maligno mais comum, com uma incidência de 5.6 por milhão de jovens até 15 anos de idade. Representa aproximadamente 5% de todos os tumores malignos da infância. Aproximadamente 7% a 16% dos osteossarcoma acometem a cabeça e pescoço. A mandíbula e a maxila são os locais mais afetados, respectivamente. Na maxila, o rebordo alveolar é o sítio o mais comum seguido do antro maxilar. Os fatores predisponentes incluem radioterapia prévia, doença de Paget, fibrodisplasia óssea e retinoblastoma hereditário. O sítio mais comum de metástase é o pulmão, seguido dos ossos. O tratamento é multimodal, cirurgia mais quimioterapia. Ressecção cirúrgica com margens é o principal fator prognóstico, pois a quimioterapia apenas não elimina a doença grosseira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Apresentar um relato de caso de tumor de rebordo gengival superior (osteossarcoma) e realizar uma revisão de literatur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Foi realizada coleta de dados indireta, através de pesquisa em prontuário médico da pacie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.D.V.M., 17 anos, branca, solteira, estudante, natural e procedente de João Pessoa-PB. Encaminhada, pela oncologia pediátrica, ao ambulatório de Cirurgia de Cabeça e Pescoço do Hospital Napoleão Laureano, com diagnóstico de osteossarcoma em seio maxilar provocando destruição óssea e distorção da anatomia bucomaxilofacial. No tempo do diagnóstico não havia doença metastática, comprovada pelos exames pré-operatórios (TC crânio, pulmão e abdômen e cintilografia do corpo inteiro). </w:t>
      </w:r>
      <w:r>
        <w:rPr>
          <w:rFonts w:cs="Arial" w:ascii="Arial" w:hAnsi="Arial"/>
          <w:b/>
          <w:sz w:val="20"/>
          <w:szCs w:val="20"/>
        </w:rPr>
        <w:t>RESULTADO:</w:t>
      </w:r>
      <w:r>
        <w:rPr>
          <w:rFonts w:cs="Arial" w:ascii="Arial" w:hAnsi="Arial"/>
          <w:sz w:val="20"/>
          <w:szCs w:val="20"/>
        </w:rPr>
        <w:t xml:space="preserve"> A paciente foi submetida a tratamento com quimioterapia neoadjuvante e houve resposta parcial. Foi realizada então a ressecção cirúrgica de toda lesão através de um acesso de Weber-Fergusen com translocação nasal. Realizada maxilarectomia subtotal bilateral com remoção de todo palato duro, toda mesoestrutura e parte da supraestrutura, com preservação do assoalho orbitário. O espécime cirúrgico foi enviado para laudo anatomopatológico, confirmando o diagnóstico de osteossarcoma. A paciente fez quimioterapia adjuvante e se encontra em acompanhamento na oncologia pediátrica e no ambulatório de Cabeça e Pescoço, sem evidência de doença há 1 ano. </w:t>
      </w:r>
      <w:r>
        <w:rPr>
          <w:rFonts w:cs="Arial" w:ascii="Arial" w:hAnsi="Arial"/>
          <w:b/>
          <w:sz w:val="20"/>
          <w:szCs w:val="20"/>
        </w:rPr>
        <w:t>CONCLUSÕES</w:t>
      </w:r>
      <w:r>
        <w:rPr>
          <w:rFonts w:cs="Arial" w:ascii="Arial" w:hAnsi="Arial"/>
          <w:sz w:val="20"/>
          <w:szCs w:val="20"/>
        </w:rPr>
        <w:t>: O osteossarcoma de cabeça e pescoço é um tumor ósseo maligno muito agressivo e o controle local através de uma ampla ressecção cirúrgica com margens é o melhor fator prognóstico. A quimioterapia se faz necessária, visto que essas lesões apresentam um alto índice de metásta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s: </w:t>
      </w:r>
      <w:r>
        <w:rPr>
          <w:rFonts w:cs="Arial" w:ascii="Arial" w:hAnsi="Arial"/>
          <w:i/>
          <w:sz w:val="20"/>
          <w:szCs w:val="20"/>
        </w:rPr>
        <w:t>Osteossarcoma; tumores malignos da infância; tratamento multimodal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8:00Z</dcterms:created>
  <dc:creator>ilka</dc:creator>
  <dc:description/>
  <cp:keywords/>
  <dc:language>en-US</dc:language>
  <cp:lastModifiedBy>Onofre Mauricio de Moura</cp:lastModifiedBy>
  <dcterms:modified xsi:type="dcterms:W3CDTF">2009-11-24T14:04:00Z</dcterms:modified>
  <cp:revision>5</cp:revision>
  <dc:subject/>
  <dc:title> </dc:title>
</cp:coreProperties>
</file>