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C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C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MOR DE FILTRO LABIAL: RETALHO DE AVANÇO PERIALAR BILATERAL EM CRESC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Mariana Pontes Martin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Camila Gomes Fernand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Klecius Leite Fernande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Marcel Arnaldo de Medeiros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Elinaldo Leite Fernandes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Cirurgia/MONI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O lábio é um sítio comum de carcinoma de cabeça e pescoço. O carcinomas basocelular e o espinocelular são os subtipos mais comuns. Aproximadamente em 15% dos casos, a doença provavelmente apresentará um comportamento agressivo, manifestado por recidiva, metástase e possivelmente mortalidade. A exposição solar é o agente etiológico mais importante no desenvolvimento de câncer de lábio. A cirurgia é o tratamento padrão e provoca, muitas vezes, além do defeito estético, uma disfunção do lábio envolvid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Apresentar uma alternativa de reconstrução dos defeitos de espessura total do lábio superior. </w:t>
      </w:r>
      <w:r>
        <w:rPr>
          <w:rFonts w:cs="Arial" w:ascii="Arial" w:hAnsi="Arial"/>
          <w:b/>
          <w:caps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Realizou-se revisão de prontuário.</w:t>
      </w:r>
      <w:r>
        <w:rPr>
          <w:rFonts w:cs="Arial" w:ascii="Arial" w:hAnsi="Arial"/>
          <w:b/>
          <w:sz w:val="20"/>
          <w:szCs w:val="20"/>
        </w:rPr>
        <w:t>RELATO DE CASO:</w:t>
      </w:r>
      <w:r>
        <w:rPr>
          <w:rFonts w:cs="Arial" w:ascii="Arial" w:hAnsi="Arial"/>
          <w:color w:val="000000"/>
          <w:sz w:val="20"/>
          <w:szCs w:val="20"/>
        </w:rPr>
        <w:t xml:space="preserve"> Paciente, 60 anos, masculino, branco, com carcinoma basocelular de lábio superior,</w:t>
      </w:r>
      <w:r>
        <w:rPr>
          <w:rFonts w:cs="Arial" w:ascii="Arial" w:hAnsi="Arial"/>
          <w:sz w:val="20"/>
          <w:szCs w:val="20"/>
        </w:rPr>
        <w:t>ulcerado e</w:t>
      </w:r>
      <w:r>
        <w:rPr>
          <w:rFonts w:eastAsia="Calibri" w:cs="Arial" w:ascii="Arial" w:hAnsi="Arial"/>
          <w:sz w:val="20"/>
          <w:szCs w:val="20"/>
        </w:rPr>
        <w:t xml:space="preserve"> infiltrativo, comprometendo todo</w:t>
      </w:r>
      <w:r>
        <w:rPr>
          <w:rFonts w:cs="Arial" w:ascii="Arial" w:hAnsi="Arial"/>
          <w:color w:val="000000"/>
          <w:sz w:val="20"/>
          <w:szCs w:val="20"/>
        </w:rPr>
        <w:t xml:space="preserve"> filtro labial e parte do vermelhão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 paciente foi submetido a uma ressecção em plano total do filtro labial, incluindo todo terço médio do lábio superior com margens livres de doença vistos à congelação. O defeito de espessura total do lábio superior foi reconstruído com retalho de avanço perialar bilateral em crescente com excelente resultado estático e funcional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A cirurgia é o tratamento padrão para os tumores do lábio e deve ser baseada em critérios oncológicos. A reconstrução continua sendo um desafio para o cirurgião e, por sua vez, é o elemento fundamental para reabilitação do pac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i/>
          <w:sz w:val="20"/>
          <w:szCs w:val="20"/>
        </w:rPr>
        <w:t>carcinoma de lábio, carcinoma basocelular; reconstrução lab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3:00Z</dcterms:created>
  <dc:creator>ilka</dc:creator>
  <dc:description/>
  <cp:keywords/>
  <dc:language>en-US</dc:language>
  <cp:lastModifiedBy>Onofre Mauricio de Moura</cp:lastModifiedBy>
  <dcterms:modified xsi:type="dcterms:W3CDTF">2009-11-24T14:04:00Z</dcterms:modified>
  <cp:revision>4</cp:revision>
  <dc:subject/>
  <dc:title> </dc:title>
</cp:coreProperties>
</file>