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MI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MI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SÕES COMPLEMENTARES DO COMPLEXO DE ÉDIPO A PARTIR DE FREUD E LAC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Galvão Gurgel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Danilo Rodrigues Cavalcante Leite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Rosa-Maria Silva Soar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Tâmata Tarcila Soares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Rodrigo Rodrigues Cavalcante Leite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rcia Tarciane Soares de Sous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Christiano Magno de Barros Sous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ma Corrêa da Nóbrega Queiroz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Médicas/Departamento de Medicina Interna/MONITORI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Em seu livro Psicologia de Massas, Freud retrata que há duas formas de laços emocionais: o investimento objetal e as identificações. Durante o Édipo há a passagem de uma forma para outra de laço emocional, e depois da fase fálica os investimentos de objeto são abandonados e substituídos por identificação. Freud diz inicialmente que existem duas formas no Complexo de Édipo: positiva (normal) e negativa (invertida). O primeiro objeto de ambos os sexos é a mãe. Lacan permanece fiel aos princípios apontados por Freud. Ele percebe, em Freud, a importância da lingüística para o estudo dos processos mentais. Lacan mostrou também que o surgimento do sujeito é, na verdade, uma questão de entrada na linguagem pelo significante, no sentido em que a linguagem é ela mesma constituída de leis de combinações e de substituições significantes onde se produzem as significações particulares para um sujeito dado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Estudar o Complexo de Édipo freudiano, analisando as implicações acarretadas a partir da releitura de sua obra por Lacan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 xml:space="preserve">: Através da base de dados PUBMED, foram analisados artigos que apresentavam a teoria do Complexo de Édipo, estabelecendo uma relação entre as visões de Freud e as de Lacan, publicados de janeiro de 1998 a dezembro de 2008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Segundo Freud o complexo de Édipo positivo na menina é ternura pelo pai e ambivalência pela mãe, e quando negativo uma menina manifesta posição feminina terna pelo pai e a posição correspondente de hostilidade ciumenta pela mãe. Lacan, por sua vez, articula o significante com o desejo que é fundamental para compreender o Édipo. Ele descreve o complexo de Édipo em três tempos: 1) A criança, menino ou menina, quer ser o falo para captar o desejo da mãe. 2) Com a interdição do incesto a criança é deslocada dessa posição de falo materno. Essa operação é devida à intervenção do pai simbólico, mas mediatizada pelo discurso da mãe. A criança se dá conta de que não é o falo da mãe e descobre que a mãe é faltante. 3) Intervêm o pai real, suposto pela criança como aquele que tem o falo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O Complexo de Édipo revela-se como o fenômeno central do período sexual da primeira infância e por isso é importante analisar sua manifestação no contexto da psicologia méd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Revisão, Complexo de Édipo, Psicanálise, Sigmund Freud, Laca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6:00Z</dcterms:created>
  <dc:creator>ilka</dc:creator>
  <dc:description/>
  <cp:keywords/>
  <dc:language>en-US</dc:language>
  <cp:lastModifiedBy>Onofre Mauricio de Moura</cp:lastModifiedBy>
  <dcterms:modified xsi:type="dcterms:W3CDTF">2009-11-24T14:04:00Z</dcterms:modified>
  <cp:revision>4</cp:revision>
  <dc:subject/>
  <dc:title> </dc:title>
</cp:coreProperties>
</file>