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ARTICULAÇÃO DE ensino e pesquisa NA Monitoria acadêmica em semiologia médica DA UFP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Guilherme Pinto Vinagr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abriel Clemente de Brito Per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Ana Paula Pontes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uilherme Augusto Teodoro de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Camila de Oliveira Ram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Ana Paula Freitas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runo Melo Ferna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Daniel Espíndola Ronco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, José Luiz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 Isabel Barroso Augusto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Monitoria Acadêmica é um programa consolidado da maior importância para o ensino na Universidade Federal da Paraíba (UFPB). Em Medicina e Semiologia Médica, o plano de trabalho dos monitores tem o objetivo de proporcionar a ampliação do seu conhecimento em exame clínico, despertando o interesse para a docência e desenvolvendo aptidões acadêmicas. Além das atividades d</w:t>
      </w:r>
      <w:r>
        <w:rPr>
          <w:rFonts w:cs="Arial" w:ascii="Arial" w:hAnsi="Arial"/>
          <w:sz w:val="20"/>
          <w:szCs w:val="20"/>
        </w:rPr>
        <w:t xml:space="preserve">idáticas, deve haver </w:t>
      </w:r>
      <w:r>
        <w:rPr>
          <w:rFonts w:cs="Arial" w:ascii="Arial" w:hAnsi="Arial"/>
          <w:color w:val="000000"/>
          <w:sz w:val="20"/>
          <w:szCs w:val="20"/>
        </w:rPr>
        <w:t xml:space="preserve">incentivo do interesse pela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 xml:space="preserve">pesquisa e </w:t>
      </w:r>
      <w:r>
        <w:rPr>
          <w:rFonts w:cs="Arial" w:ascii="Arial" w:hAnsi="Arial"/>
          <w:sz w:val="20"/>
          <w:szCs w:val="20"/>
        </w:rPr>
        <w:t xml:space="preserve">pensamento científico na programação do monitor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Descrever as atividades de ensino e pesquisa desenvolvidas pelos monitores de Semiologia Médica da UFPB entre 2006 e 2009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Trata-se de um relato de experiência no âmbito da Monitoria de Semiologia Médica da UFPB. Os dados foram coletados através de revisão das atividades dos monitores, entrevistas com professores da Disciplina e análise documental, considerando as atividades cumpridas nos anos de 2006, 2007 e 2008.</w:t>
      </w:r>
      <w:r>
        <w:rPr>
          <w:rFonts w:eastAsia="+mn-ea" w:cs="Arial" w:ascii="Arial" w:hAnsi="Arial"/>
          <w:bCs/>
          <w:color w:val="0066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s atividades dos monitores nesse período foram: preparação de pacientes internados nas enfermarias para aulas práticas; atividades com os alunos à beira do leito em plantões de revisão; participação do Grupo de Estudos de Semiologia Médica; apresentação de casos clínicos para os alunos da disciplina; desenvolvimento de atividades de pesquisa no tema de ensino-aprendizagem em Semiologia; apresentação de 23 trabalhos de pesquisa em eventos científicos: eventos internacionais (6), nacionais (5), locais (12); publicação de um livro didático sobre técnicas de exame clínico; elaboração de artigos científicos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bCs/>
          <w:sz w:val="20"/>
          <w:szCs w:val="20"/>
        </w:rPr>
        <w:t xml:space="preserve"> Além de essencial para a inserção do estudante de Medicina na observação clínica em contexto hospitalar e desenvolvimento de habilidades didáticas, a Monitoria de Semiologia tem assumido também o objetivo de articular atividades de ensino e pesquisa, contribuindo para a formação acadêmica do monitor. O </w:t>
      </w:r>
      <w:r>
        <w:rPr>
          <w:rFonts w:cs="Arial" w:ascii="Arial" w:hAnsi="Arial"/>
          <w:sz w:val="20"/>
          <w:szCs w:val="20"/>
        </w:rPr>
        <w:t>envolvimento dos monitores em atividades de pesquisa também tem grande potencial didático-pedagógico, cultivando habilidades que lhes serão úteis em sua futura vida profission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ducação de Graduação em Medicin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itação em serviço. Apoio à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3:00Z</dcterms:created>
  <dc:creator>ilka</dc:creator>
  <dc:description/>
  <cp:keywords/>
  <dc:language>en-US</dc:language>
  <cp:lastModifiedBy>Onofre Mauricio de Moura</cp:lastModifiedBy>
  <dcterms:modified xsi:type="dcterms:W3CDTF">2009-11-24T14:05:00Z</dcterms:modified>
  <cp:revision>4</cp:revision>
  <dc:subject/>
  <dc:title> </dc:title>
</cp:coreProperties>
</file>