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NDIMENTO DO PACIENTE INTERNADO EM UM HOSPITAL PÚBLICO DE ENSINO TEM SOBRE SUA PROBLEMÁTICA DE SAÚDE E SEU TRATAMENTO MÉD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ernando Roberto Gondim Cabral de Vasconcel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Bruno Melo Fernand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Jailson de Sousa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Joyce Freire Gonçalves de M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Charles Saraiva Gadelh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Rafael de Sousa Andr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uilherme Augusto Teodoro de Athay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José Luiz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, Isabel Barroso Augusto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ilva Lopes de Sousa-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entendimento que o paciente tem sobre sua problemática de saúde e seu tratamento médico é um fator fundamental para a manutenção de sua compensação clínica e para o sucesso terapêutico. O problema desta pesquisa consistiu em levantar os seguintes questionamentos: até que ponto o paciente internado em um hospital público de ensino, como o Hospital Universitário Lauro Wanderley (HULW), é informado sobre seu diagnóstico, tratamento e seguimento após a alta? </w:t>
      </w:r>
      <w:r>
        <w:rPr>
          <w:rFonts w:cs="Arial" w:ascii="Arial" w:hAnsi="Arial"/>
          <w:b/>
          <w:bCs/>
          <w:sz w:val="20"/>
          <w:szCs w:val="20"/>
        </w:rPr>
        <w:t>Objetivos</w:t>
      </w:r>
      <w:r>
        <w:rPr>
          <w:rFonts w:cs="Arial" w:ascii="Arial" w:hAnsi="Arial"/>
          <w:color w:val="000000"/>
          <w:sz w:val="20"/>
          <w:szCs w:val="20"/>
        </w:rPr>
        <w:t xml:space="preserve"> Avaliar os conhecimentos retidos pelo paciente sobre sua doença e tratamento durante uma internação no Hospital Universitário Lauro Wanderley (HULW);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studo foi prospectivo e transversal, a partir de entrevistas com pacientes internados nas enfermarias de clínica médica, clínica cirúrgica e de Doenças Infecto-Contagiosas (DIC) do HULW/UFPB. Foram incluídos no estudo 100 pacientes de ambos os sexos, acima de 14 anos de idade. Para coleta dos dados, foi elaborado um formulário semi-estruturado, testado previamente, e aplicado através de entrevistas individuais realizadas nas enfermarias, no dia da alta hospitalar do paciente, focalizando aspectos da informação retida pelo paciente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bservou-se que 74% dos pacientes tinham conhecimento do nome de sua doença (89% destes eram concordantes com o prontuário); apenas 30% sabiam a possível causa de sua doença. Conhecimento sobre o tratamento medicamentoso: o nome dos medicamentos usados foi referido por 42% dos pacientes; observou-se, no entanto, que 63% referiram saber a posologia dos medicamentos. Conhecimento sobre o modo de ação (como agiam os medicamentos que estavam recebendo) foi reportado por 42%. Contudo, apenas 9,2% conheciam os eventuais efeitos colaterais destes medicamentos. Verificou-se que 48% tiveram retorno clínico marcado; 55% receberam algum tipo de orientação médica sobre medidas preventivas secundárias para serem seguidas após a alta hospitalar. </w:t>
      </w: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color w:val="000000"/>
          <w:sz w:val="20"/>
          <w:szCs w:val="20"/>
        </w:rPr>
        <w:t xml:space="preserve"> 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hecimentos dos pacientes hospitalizados no HULW/UFPB sobre seu tratamento e seguimento são insuficientes, sobretudo quanto aos efeitos colaterais. Para melhorar o conhecimento do doente do HULW sobre seu tratamento, poderia ser promovida a educação do paciente nesse contexto, para aumentar, assim, suas possibilidades de seguir meios de prevenção terciária após a terapêutica hospitalar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>Relações médico-paciente. Sistemas de comunicação no hospital. Participação do paci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ilka</dc:creator>
  <dc:description/>
  <cp:keywords/>
  <dc:language>en-US</dc:language>
  <cp:lastModifiedBy>Onofre Mauricio de Moura</cp:lastModifiedBy>
  <dcterms:modified xsi:type="dcterms:W3CDTF">2009-11-24T14:10:00Z</dcterms:modified>
  <cp:revision>4</cp:revision>
  <dc:subject/>
  <dc:title> </dc:title>
</cp:coreProperties>
</file>