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MIMT0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MIMT0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CHADOS DE COLONOSCOPIAS REALIZADAS NO HOSPITAL UNIVERSITÁRIO LAURO WANDERLEY DA UNIVERSIDADE FEDERAL DA PARAÍB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nando Jorge Firmino Nóbrega (2), </w:t>
      </w:r>
      <w:r>
        <w:rPr>
          <w:rFonts w:cs="Arial" w:ascii="Arial" w:hAnsi="Arial"/>
          <w:color w:val="444444"/>
          <w:sz w:val="20"/>
          <w:szCs w:val="20"/>
        </w:rPr>
        <w:t>Maria Cecília Bernardes Pereira (</w:t>
      </w:r>
      <w:r>
        <w:rPr>
          <w:rFonts w:cs="Arial" w:ascii="Arial" w:hAnsi="Arial"/>
          <w:sz w:val="20"/>
          <w:szCs w:val="20"/>
        </w:rPr>
        <w:t>1),</w:t>
      </w:r>
      <w:r>
        <w:rPr>
          <w:rFonts w:cs="Arial" w:ascii="Arial" w:hAnsi="Arial"/>
          <w:color w:val="444444"/>
          <w:sz w:val="20"/>
          <w:szCs w:val="20"/>
        </w:rPr>
        <w:t xml:space="preserve"> Manuella Magalhães Vasconcellos (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444444"/>
          <w:sz w:val="20"/>
          <w:szCs w:val="20"/>
        </w:rPr>
        <w:t xml:space="preserve">Plúvia Cristalina de Góis e Melo (2), Larissa Negromonte Azevedo (2), Monnara Lúcio da Silva Bezerra (2), Giza Mirian Bernardo Carlos (2), Katyucia Egito </w:t>
      </w:r>
    </w:p>
    <w:p>
      <w:pPr>
        <w:pStyle w:val="Normal"/>
        <w:jc w:val="center"/>
        <w:rPr/>
      </w:pPr>
      <w:r>
        <w:rPr>
          <w:rFonts w:cs="Arial" w:ascii="Arial" w:hAnsi="Arial"/>
          <w:color w:val="444444"/>
          <w:sz w:val="20"/>
          <w:szCs w:val="20"/>
        </w:rPr>
        <w:t>de Araújo (2),</w:t>
      </w:r>
      <w:r>
        <w:rPr>
          <w:rFonts w:cs="Arial" w:ascii="Arial" w:hAnsi="Arial"/>
          <w:sz w:val="20"/>
          <w:szCs w:val="20"/>
        </w:rPr>
        <w:t xml:space="preserve"> Heraldo Arcela de Carvalho Rocha 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edicina Intern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TRODUÇÃO: Desde 1960 houve grande avanço na observação do aparelho digestivo com o advento dos endoscópios flexíveis, utilizados anteriormente para avaliação do trato digestivo superior. A partir de então, com o melhor desenvolvimento técnico, a colonoscopia despontou como principal forma de investigação nas afecções estruturais colorretais por permitir a visualização da mucosa colônica e muitas vezes do íleo terminal, de forma direta e em tempo único. OBJETIVO: Avaliar os achados de colonoscopias realizadas no Setor de Endoscopia Digestiva do Hospital Universitário Lauro Wanderley da Universidade Federal da Paraíba. DESCRIÇÃO METODOLÓGICA: Estudo transversal sobre 299 colonoscopias realizadas no Setor de Endoscopia Digestiva do Hospital Universitário Lauro Wanderley da Universidade Federal da Paraíba, no período de janeiro de 2008 a junho de 2009. Os dados foram obtidos dos registros eletrônicos do referido serviço. Foram analisadas as seguintes variáveis: idade, gênero, procedência e diagnóstico. RESULTADOS: Obtiveram-se 329 diagnósticos colonoscópicos, sendo 137 (41,64%)  considerados normais e 40 (12,15%) incompletos. As principais alterações encontradas foram: pólipo (13,67%), doença diverticular do cólon (12,76%), doença inflamatória intestinal (7,29%) e câncer (4,25%). A idade máxima documentada foi de 92 anos e a mínima de 7 anos – média de 54,18 anos, registrando-se importante percentual de idosos (34,11%). Houve maior prevalência do gênero feminino (58,86%) e de pacientes procedentes do ambulatório (81,27%). CONCLUSÃO: No presente estudo, pólipo e doença diverticular do cólon foram as alterações colonoscópicas preponderantes. Houve maior número de exames realizados em mulheres, de forma semelhante ao que se observa na literatura, assim como em relação à idade média de realização da colonoscop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Colonoscopia, diagnóstico, pólip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4:00Z</dcterms:created>
  <dc:creator>ilka</dc:creator>
  <dc:description/>
  <cp:keywords/>
  <dc:language>en-US</dc:language>
  <cp:lastModifiedBy>Onofre Mauricio de Moura</cp:lastModifiedBy>
  <dcterms:modified xsi:type="dcterms:W3CDTF">2009-11-24T14:10:00Z</dcterms:modified>
  <cp:revision>4</cp:revision>
  <dc:subject/>
  <dc:title> </dc:title>
</cp:coreProperties>
</file>