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MDMIMT06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MDMIMT06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MÉTODO DO ARCO</w:t>
      </w:r>
      <w:r>
        <w:rPr>
          <w:rFonts w:cs="Arial" w:ascii="Arial" w:hAnsi="Arial"/>
          <w:b/>
          <w:sz w:val="20"/>
          <w:szCs w:val="20"/>
        </w:rPr>
        <w:t xml:space="preserve"> PARA ENSINO DE SÍNDROMES DIGESTÓRIAS: RELATO DE EXPERIÊNCIA DA MONITORIA DE SEMIOLOGI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Jailson de Sousa Oliv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Guilherme Augusto Teodoro de Athay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Rafael de Sousa Andra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Bruno Melo Fernande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Joyce Freire Gonçalves de Mel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ernando Roberto Gondim Cabral de Vasconcel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>Charles Saraiva Gadelh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José Luiz Simões Maroj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>, Isabel Barroso Augusto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Rilva Lopes de Sousa-Muñoz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trodução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atual processo de implantação do Projeto Pedagógico do Curso de Medicina da UFPB, é necessário buscar estratégias pedagógicas inovadoras que favoreçam a auto-aprendizagem, motivando os estudantes na busca ativa do conhecimento. Com o presente projeto didático-pedagógico, desenvolvido por monitores de Semiologia Médica, busca-se aperfeiçoar o material instrucional da disciplina com fundamentação em método de problematização aplicada ao módulo de Semiologia Digestória. </w:t>
      </w:r>
      <w:r>
        <w:rPr>
          <w:rFonts w:cs="Arial" w:ascii="Arial" w:hAnsi="Arial"/>
          <w:b/>
          <w:bCs/>
          <w:sz w:val="20"/>
          <w:szCs w:val="20"/>
        </w:rPr>
        <w:t>Objetivo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este projeto, pretende-se contribuir para o desenvolvimento de novas estratégias na disciplina de Semiologia Médica, capacitando os monitores para a tomada de decisões nas suas atividades de orientação dos alunos da disciplina e facilitando a aquisição de competências técnicas específicas no campo da Semiologia Digestória. </w:t>
      </w:r>
      <w:r>
        <w:rPr>
          <w:rFonts w:cs="Arial" w:ascii="Arial" w:hAnsi="Arial"/>
          <w:b/>
          <w:color w:val="000000"/>
          <w:sz w:val="20"/>
          <w:szCs w:val="20"/>
        </w:rPr>
        <w:t>Descrição Metodológic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r meio da observação clínica de três pacientes internados em enfermarias de clínica médica e pesquisa bibliográfica, os monitores, sob orientação dos professores de Semiologia Médica, elaboraram esquemas didáticos para auxiliar no estudo das principais síndromes digestórias. Preparou-se um roteiro que auxiliará nas aulas práticas do módulo digestório da disciplina. São apresentadas explicações e ilustrações didáticas relacionadas, empregando-se o "Método do Arco" proposto por Charles Maguerez para nortear a escolha e aplicação das atividades de ensino-aprendizagem de Semiologia Digestória. </w:t>
      </w:r>
      <w:r>
        <w:rPr>
          <w:rFonts w:cs="Arial" w:ascii="Arial" w:hAnsi="Arial"/>
          <w:b/>
          <w:bCs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De acordo com orientação problematizadora, desenvolveram-se as atividades iniciais com a identificação da estrutura dos problemas dos pacientes avaliados, portadores de síndromes de abdome agudo, insuficiência hepática e hemorragia digestiva alta. Através das duas primeiras fases, "observação da realidade" e "pontos-chave", foram catalogados os sintomas e sinais encontrados, identificando-se mecanismos de produção e os agrupamentos de sinais clínicos. </w:t>
      </w:r>
      <w:r>
        <w:rPr>
          <w:rFonts w:cs="Arial" w:ascii="Arial" w:hAnsi="Arial"/>
          <w:color w:val="000000"/>
          <w:sz w:val="20"/>
          <w:szCs w:val="20"/>
        </w:rPr>
        <w:t xml:space="preserve">Na fase de "teorização", os pontos-chave foram discutidos à luz da teoria semiológica. Nessa etapa, a coleta de dados e as hipóteses diagnósticas foram as fases mais discutidas. Na fase de "hipóteses de solução", foram elaboradas propostas de reformulação da prática de aulas de Semiologia Digestória. </w:t>
      </w:r>
      <w:r>
        <w:rPr>
          <w:rFonts w:cs="Arial" w:ascii="Arial" w:hAnsi="Arial"/>
          <w:b/>
          <w:bCs/>
          <w:sz w:val="20"/>
          <w:szCs w:val="20"/>
        </w:rPr>
        <w:t>Conclusões:</w:t>
      </w:r>
      <w:r>
        <w:rPr>
          <w:rFonts w:cs="Arial" w:ascii="Arial" w:hAnsi="Arial"/>
          <w:color w:val="000000"/>
          <w:sz w:val="20"/>
          <w:szCs w:val="20"/>
        </w:rPr>
        <w:t xml:space="preserve"> Com esse trabalho, tanto os monitores participantes do projeto, como os estudantes da disciplina, serão provavelmente beneficiados, pela ampliação da fonte de recursos didáticos e pela utilização de material de fácil compreensão. Face aos aspectos pedagógicos detectados, propõe-se a utilização do Método de Resolução de Problemas de Maguerez como estratégia pedagógica para possibilitar transformações na prática de aprendizagem de Semiologia Digestória.</w:t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bCs/>
          <w:sz w:val="20"/>
          <w:szCs w:val="20"/>
        </w:rPr>
        <w:t>Sintomas clínicos. Materiais de ensino.Sistema digestóri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12:00Z</dcterms:created>
  <dc:creator>ilka</dc:creator>
  <dc:description/>
  <cp:keywords/>
  <dc:language>en-US</dc:language>
  <cp:lastModifiedBy>Onofre Mauricio de Moura</cp:lastModifiedBy>
  <dcterms:modified xsi:type="dcterms:W3CDTF">2009-11-24T14:10:00Z</dcterms:modified>
  <cp:revision>4</cp:revision>
  <dc:subject/>
  <dc:title> </dc:title>
</cp:coreProperties>
</file>