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10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10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ETECÇÃO DE </w:t>
      </w:r>
      <w:r>
        <w:rPr>
          <w:rFonts w:cs="Arial" w:ascii="Arial" w:hAnsi="Arial"/>
          <w:b/>
          <w:bCs/>
          <w:sz w:val="20"/>
          <w:szCs w:val="20"/>
        </w:rPr>
        <w:t xml:space="preserve">SÍNDROMES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GERIÁTRICAS EM ANAMNESES ELABORADAS POR INTERNOS E RESIDENTES DE UM HOSPITAL DE ENSINO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ernando Roberto Gondim Cabral de Vasconcel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Charles Saraiva Gade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Rafael de Sousa And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Guilherme Augusto Teodoro de Athay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Bruno Melo Fernand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, José Luiz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, Isabel Barroso Augusto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ilva Lopes de Sousa-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ção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bases tradicionais da anamnese devem ser devidamente adaptadas às características do paciente idoso. </w:t>
      </w:r>
      <w:r>
        <w:rPr>
          <w:rFonts w:cs="Arial" w:ascii="Arial" w:hAnsi="Arial"/>
          <w:sz w:val="20"/>
          <w:szCs w:val="20"/>
        </w:rPr>
        <w:t xml:space="preserve">Pesquisas com essa temática são muito úteis na viabilização de programas de treinamento médico para o atendimento geriátrico no Brasil. A hipótese desta pesquisa é de que internos e médicos residentes generalistas não realizam regularmente uma anamnese diferenciada dos idosos. </w:t>
      </w:r>
      <w:r>
        <w:rPr>
          <w:rFonts w:cs="Arial" w:ascii="Arial" w:hAnsi="Arial"/>
          <w:b/>
          <w:bCs/>
          <w:sz w:val="20"/>
          <w:szCs w:val="20"/>
        </w:rPr>
        <w:t>Objetivo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ificar se problemas geriátricos típicos são detectados pelos internos e médicos residentes generalistas através das anamneses de idosos internados nas enfermarias de clínica médica do Hospital Universitário Lauro Wanderley (HULW/UFPB) e avaliar a acurácia da anamnese tradicional em detectar síndromes geriátricas. </w:t>
      </w:r>
      <w:r>
        <w:rPr>
          <w:rFonts w:cs="Arial" w:ascii="Arial" w:hAnsi="Arial"/>
          <w:b/>
          <w:color w:val="000000"/>
          <w:sz w:val="20"/>
          <w:szCs w:val="20"/>
        </w:rPr>
        <w:t>Descrição Metodológic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udo observacional e transversal, com revisão de 100 anamneses de idosos internados nas enfermarias de clínica do HULW, com posterior confrontação dessas informações colhidas à admissão por internos e médicos residentes com os dados obtidos em entrevistas diretas feitas pelos pesquisadores com os pacientes enfocando 12 problemas geriátricos comuns segundo Cançado (2005). Estes </w:t>
      </w:r>
      <w:r>
        <w:rPr>
          <w:rFonts w:cs="Arial" w:ascii="Arial" w:hAnsi="Arial"/>
          <w:sz w:val="20"/>
          <w:szCs w:val="20"/>
        </w:rPr>
        <w:t xml:space="preserve">dados foram obtidos pelo auto-relato dos pacientes, através da aplicação de um formulário semi-estruturado enfocando os problemas geriátricos. </w:t>
      </w:r>
      <w:r>
        <w:rPr>
          <w:rFonts w:cs="Arial" w:ascii="Arial" w:hAnsi="Arial"/>
          <w:color w:val="000000"/>
          <w:sz w:val="20"/>
          <w:szCs w:val="20"/>
        </w:rPr>
        <w:t xml:space="preserve">A probabilidade para detecção destes problemas nas anamneses foi expressa em razão de verossimilhança positiva (RV) a 5%. </w:t>
      </w:r>
      <w:r>
        <w:rPr>
          <w:rFonts w:cs="Arial" w:ascii="Arial" w:hAnsi="Arial"/>
          <w:b/>
          <w:bCs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número médio de itens registrados nas anamneses foi de 2,1; em 14% não havia registro de nenhum dos 12 itens pesquisados; 4 a 6 itens foram registrados em 16%, e em apenas 3% foram mencionados mais de 6. Verificou-se que a anamnese foi acurada em apenas 33% dos itens: uso múltiplo de medicamentos (RV 5.0; P=0.02), antecedente de quedas (RV 5,1; P=0.02), limitações motoras (RV 5,0; P=0.02) e falta de apoio social (RV 4,6; P=0.04). Os dados mostram que muitos problemas típicos do idoso deixam de ser detectados através da anamnese na clínica médica do HULW, comprometendo a contribuição diagnóstica da observação clínica no paciente geriátrico. </w:t>
      </w:r>
      <w:r>
        <w:rPr>
          <w:rFonts w:cs="Arial" w:ascii="Arial" w:hAnsi="Arial"/>
          <w:b/>
          <w:bCs/>
          <w:sz w:val="20"/>
          <w:szCs w:val="20"/>
        </w:rPr>
        <w:t>Conclusões:</w:t>
      </w:r>
      <w:r>
        <w:rPr>
          <w:rFonts w:cs="Arial" w:ascii="Arial" w:hAnsi="Arial"/>
          <w:color w:val="000000"/>
          <w:sz w:val="20"/>
          <w:szCs w:val="20"/>
        </w:rPr>
        <w:t xml:space="preserve"> O presente trabalho demonstra que </w:t>
      </w:r>
      <w:r>
        <w:rPr>
          <w:rFonts w:cs="Arial" w:ascii="Arial" w:hAnsi="Arial"/>
          <w:sz w:val="20"/>
          <w:szCs w:val="20"/>
        </w:rPr>
        <w:t xml:space="preserve">problemas geriátricos comuns não estão presentes na rotina de avaliação do interno e residente clínico generalista do HULW. Esse resultado é relevante para a prática porque serão estes médicos que atenderão a maioria dos idosos na comunidade e no âmbito hospitalar. Estes dados são compatíveis com a Teoria da Morbidade Oculta, que se refere à presença de condições clínicas particulares da semiologia médica do idoso que passam despercebidas no atendimento clínico geral, porém tal problema deve estar relacionado à própria educação médica durante a gradu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bCs/>
          <w:sz w:val="20"/>
          <w:szCs w:val="20"/>
        </w:rPr>
        <w:t xml:space="preserve"> Anamnese. Internato e residência</w:t>
      </w:r>
      <w:r>
        <w:rPr>
          <w:rFonts w:cs="Arial" w:ascii="Arial" w:hAnsi="Arial"/>
          <w:bCs/>
          <w:color w:val="000000"/>
          <w:sz w:val="20"/>
          <w:szCs w:val="20"/>
        </w:rPr>
        <w:t>. S</w:t>
      </w:r>
      <w:r>
        <w:rPr>
          <w:rFonts w:cs="Arial" w:ascii="Arial" w:hAnsi="Arial"/>
          <w:bCs/>
          <w:sz w:val="20"/>
          <w:szCs w:val="20"/>
        </w:rPr>
        <w:t>aúde do idos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3:00Z</dcterms:created>
  <dc:creator>ilka</dc:creator>
  <dc:description/>
  <cp:keywords/>
  <dc:language>en-US</dc:language>
  <cp:lastModifiedBy>ilka</cp:lastModifiedBy>
  <dcterms:modified xsi:type="dcterms:W3CDTF">2009-12-18T14:50:00Z</dcterms:modified>
  <cp:revision>6</cp:revision>
  <dc:subject/>
  <dc:title> </dc:title>
</cp:coreProperties>
</file>