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1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1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MPREGO DO MAPA DE PROBLEMAS PARA DESENVOLVIMENTO DO RACIOCÍNIO CLÍNICO DE ESTUDANTES DE MEDICI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ilherme Augusto Teodoro de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oão Guilherme Pinto Vinagr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Bruno Melo Ferna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briel Clemente de Brito Per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Ana Paula Freitas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Daniel Espíndola Ronco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, Camila de Oliveira Ram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osé Luiz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sabel Barroso Augusto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ntre as metodologias ativas de aprendizagem, é frequente o </w:t>
      </w:r>
      <w:r>
        <w:rPr>
          <w:rFonts w:cs="Arial" w:ascii="Arial" w:hAnsi="Arial"/>
          <w:color w:val="000000"/>
          <w:sz w:val="20"/>
          <w:szCs w:val="20"/>
        </w:rPr>
        <w:t>estudo de casos clínicos para ensinar técnicas de solução de problemas e raciocínio crítico. Nesse sentido, o</w:t>
      </w:r>
      <w:r>
        <w:rPr>
          <w:rFonts w:cs="Arial" w:ascii="Arial" w:hAnsi="Arial"/>
          <w:sz w:val="20"/>
          <w:szCs w:val="20"/>
        </w:rPr>
        <w:t xml:space="preserve"> “Mapa de Problemas” representa uma transposição para a pedagogia em Medicina de um método de representação gráfica para o raciocínio usado em outras áreas do conhecimento. Essa técnica resulta da associação do Modelo de Problemas de Weed e do </w:t>
      </w:r>
      <w:r>
        <w:rPr>
          <w:rFonts w:cs="Arial" w:ascii="Arial" w:hAnsi="Arial"/>
          <w:i/>
          <w:sz w:val="20"/>
          <w:szCs w:val="20"/>
        </w:rPr>
        <w:t>Mental-Map</w:t>
      </w:r>
      <w:r>
        <w:rPr>
          <w:rFonts w:cs="Arial" w:ascii="Arial" w:hAnsi="Arial"/>
          <w:sz w:val="20"/>
          <w:szCs w:val="20"/>
        </w:rPr>
        <w:t xml:space="preserve">. Propõe-se o emprego desse instrumento de apoio à estruturação do conhecimento sobre o doente através </w:t>
      </w:r>
      <w:r>
        <w:rPr>
          <w:rFonts w:cs="Arial" w:ascii="Arial" w:hAnsi="Arial"/>
          <w:color w:val="000000"/>
          <w:sz w:val="20"/>
          <w:szCs w:val="20"/>
        </w:rPr>
        <w:t xml:space="preserve">de um exercício dinâmico aplicado à didática médica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ar a experiência didática de um curso prático extracurricular para desenvolvimento do raciocínio clínico de alunos de graduação em Medicina através do exercício do Mapa de Problemas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u-se um curso prático em uma experiência-piloto tendo como clientela estudantes de Medicina do 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período do currículo tradicional, logo após o término da disciplina de Semiologia Médica, com o objetivo de aprimorar o raciocínio clínico. Com duração de quatro meses, o curso foi ministrado de forma extracurricular, com estudo de casos clínicos. As observações clínicas foram elaboradas pelas alunas participantes nas enfermarias de clínica médica do Hospital Universitário Lauro Wanderley/UFPB. As histórias e exames físicos dos pacientes foram estruturados em uma representação sintética por escrito, elaborando-se mapas de problemas, com tópicos ligados por linhas com um tópico central, tendo cada sub-tópico seus próprios subitens, o que resultou em uma organização hierárquica de dados clínicos e epidemiológicos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Na representação em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iagrama, os mapas de problemas mostraram as idéias organizadas em torno de um foco, </w:t>
      </w:r>
      <w:r>
        <w:rPr>
          <w:rFonts w:cs="Arial" w:ascii="Arial" w:hAnsi="Arial"/>
          <w:color w:val="000000"/>
          <w:sz w:val="20"/>
          <w:szCs w:val="20"/>
        </w:rPr>
        <w:t>contribuindo para potencializar o aprendizad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avés do Mapa de Problemas conseguiram-se visualizar correlações dos sinais e sintomas e o peso diagnóstico de determinadas manifestações, estabelecendo-se associações com dados sócio-demográficos. As hipóteses convergiram para diagnósticos sindrômicos e etiológicos, facilitando a análise de</w:t>
      </w:r>
      <w:r>
        <w:rPr>
          <w:rFonts w:cs="Arial" w:ascii="Arial" w:hAnsi="Arial"/>
          <w:sz w:val="20"/>
          <w:szCs w:val="20"/>
        </w:rPr>
        <w:t xml:space="preserve"> informações. A listagem de problemas levou à orientação de hipóteses por raciocínio hipotético-dedutivo, colocando-se</w:t>
      </w:r>
      <w:r>
        <w:rPr>
          <w:rFonts w:cs="Arial" w:ascii="Arial" w:hAnsi="Arial"/>
          <w:color w:val="000000"/>
          <w:sz w:val="20"/>
          <w:szCs w:val="20"/>
        </w:rPr>
        <w:t xml:space="preserve"> em prática o conhecimento teórico assimilado na disciplina de Semiologia Médic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tilizando o Mapa de Problemas como suporte de registro clínico, visualizaram-se melhor os problemas e sua correlação. Trata-se de uma aprendizagem por associação, </w:t>
      </w:r>
      <w:r>
        <w:rPr>
          <w:rFonts w:cs="Arial" w:ascii="Arial" w:hAnsi="Arial"/>
          <w:sz w:val="20"/>
          <w:szCs w:val="20"/>
        </w:rPr>
        <w:t>útil para ensinar alunos de medicina a pensar sistematicamente e desenvolver o raciocínio clín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ducação de Graduação em Medicina. Aprendizagem baseada em problemas. Sinais e sintom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3:00Z</dcterms:created>
  <dc:creator>ilka</dc:creator>
  <dc:description/>
  <cp:keywords/>
  <dc:language>en-US</dc:language>
  <cp:lastModifiedBy>ilka</cp:lastModifiedBy>
  <dcterms:modified xsi:type="dcterms:W3CDTF">2009-12-18T14:51:00Z</dcterms:modified>
  <cp:revision>6</cp:revision>
  <dc:subject/>
  <dc:title> </dc:title>
</cp:coreProperties>
</file>