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8097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1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1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ÂNCER DE COLORRETAL NA DOENÇA INFLAMATÓRIA INTESTINA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VISÃO DE LITER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rissa Negromonte Azevedo²; Monnara Lúcio da Silva Bezerra²; Manuella Magalhã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sconcellos¹; Maria Cecília Bernardes Pereira¹; Plúvia Cristalina de Góis e Melo²; Giza Miriam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nardo Calos²; Katiúcia Egito de Araújo²; Fernando Jorge Firmino Nóbrega²; Heraldo Arcel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rvalho Rocha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rodução: A Doença Inflamatória Intestinal (DII)  é uma inflamação crônica intestinal de  etiologia multifatorial, sendo as formas mais comuns da doença a Retocolite ulcerativa e a Doença de Crohn. Predominantemente, ocorre entre adultos jovens, em ambos os sexos, brancos, além daqueles com história familiar da doença. A DII tem uma relação, descrita na literatura, com  a ocorrência de câncer de colorretal, havendo um risco duas vezes maior entre esses pacientes, sendo importante causa de morbidade e mortalidade. Objetivos: Analisar estudos na literatura científica que discorrem sobre a relação entre o câncer de colorretal e a DII, avaliando os fatores de risco para essa neoplasia e o follow-up, seguimento clínico do paciente. Metodologia: Análise de artigos, referentes ao tema, indexados no MEDLINE no período de 1997-2009, frutos de uma revisão bibliográfica. Resultados: Quanto aos fatores de risco, houve poucas modificações, sendo definidos em 1997 como fatores importantes: duração da DII, extensão  anatômica do acometimento, grau de inflamação intestinal, colangite esclerosante primária, história familiar de câncer do colorretal e deficiência de folato. Em 2000 foram citados outros fatores tais como, terapia farmacológica inadequada, doença estenótica, falta de vigilância inadequada e não fumantes.  Em relação ao  seguimento clínico, em 1997, estudos indicavam a possibilidade de detecção do câncer nesses  pacientes a partir da colonoscopia; outro estudo da mesma década mostrou que apesar da  possibilidade precoce de detecção de displasia e malignidade por meio de colonoscopia e  biópsia, alguns pacientes as realizavam apenas por  modificações de sintomas da DII.  Atualmente, preconiza-se que para reduzir a mortalidade por câncer, a vigilância colonoscopia  com biópsias aleatórias seja a principal forma de detectar a displasia da mucosa, além de ser  indicada a quimioprevenção com aminosalicilatos, estatinas e ácido ursodeoxicólico.  Conclusão: Essa revisão bibliográfica contribuiu para maior conhecimento de uma doença  incidente no Hospital Universitário Lauro Wanderley, por ser um centro de referência para o  tratamento da DII. Assim, fortalecendo o entendimento sobre os fatores de risco para o  desenvolvimento de malignidade, que permite estratificação de risco dos pacientes; e expondo  a evolução científica para o rastreio e vigilância da neoplasia colorretal na DI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lavras-chaves:</w:t>
      </w:r>
      <w:r>
        <w:rPr>
          <w:rFonts w:cs="Arial" w:ascii="Arial" w:hAnsi="Arial"/>
          <w:color w:val="000000"/>
          <w:sz w:val="20"/>
          <w:szCs w:val="20"/>
        </w:rPr>
        <w:t xml:space="preserve"> Doença Inflamatória intestinal, Câncer de Colorretal, Aspectos Clínico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6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2-18T14:51:00Z</dcterms:modified>
  <cp:revision>7</cp:revision>
  <dc:subject/>
  <dc:title>ANÁLISE COMPARATIVA DA COMPOSIÇÃO CENTESIMAL DE LEITE  BOVINO, CAPRINO E OVINO</dc:title>
</cp:coreProperties>
</file>