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MDPS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MDPS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O DE CASO DE CARCINOMA BASOCELULAR TEREBR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iza Toscano Dias Rodrigues (2), Esther Bastos Palitot (3), Jader Freire Sobral Filho (4),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arla Wanderley Gaioso (4), Mohammed Azzouz (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Médicas/Departamento de Promoção da Saúde/MONITOR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TRODUÇÂO:</w:t>
      </w:r>
      <w:r>
        <w:rPr>
          <w:rFonts w:cs="Arial" w:ascii="Arial" w:hAnsi="Arial"/>
          <w:sz w:val="20"/>
          <w:szCs w:val="20"/>
        </w:rPr>
        <w:t xml:space="preserve"> O carcinoma basocelular (CBC) é o câncer de pele mais comum, compreendendo 75% dos tumores malignos, que geralmente acomete indivíduos acima dos 40 anos de idade, brancos, com relatos de exposição solar repetitiva e são com frequência localizados na face.  O CBC é um tumor de baixo grau de malignidade, com capacidade de invasão local, destruição tecidual, recidivante e com limitado poder de metastização. A mortalidade geralmente é baixa devido ao crescimento lento do tumor e à precocidade do diagnóstico e tratamento das lesões. </w:t>
      </w:r>
      <w:r>
        <w:rPr>
          <w:rFonts w:cs="Arial" w:ascii="Arial" w:hAnsi="Arial"/>
          <w:b/>
          <w:sz w:val="20"/>
          <w:szCs w:val="20"/>
        </w:rPr>
        <w:t>OBJETIVOS:</w:t>
      </w:r>
      <w:r>
        <w:rPr>
          <w:rFonts w:cs="Arial" w:ascii="Arial" w:hAnsi="Arial"/>
          <w:sz w:val="20"/>
          <w:szCs w:val="20"/>
        </w:rPr>
        <w:t xml:space="preserve"> Relato de caso de paciente com prognóstico sombrio de carcinoma basocelular da face devido à recusa ao tratamento cirúrgico do CBC previamente diagnosticado, ressaltando a importância do diagnóstico e tratamento precoces desta neoplasia cutânea. </w:t>
      </w:r>
      <w:r>
        <w:rPr>
          <w:rFonts w:cs="Arial" w:ascii="Arial" w:hAnsi="Arial"/>
          <w:b/>
          <w:sz w:val="20"/>
          <w:szCs w:val="20"/>
        </w:rPr>
        <w:t>DESCRIÇÃO METODOLÓGICA/RELATO DE CASO:</w:t>
      </w:r>
      <w:r>
        <w:rPr>
          <w:rFonts w:cs="Arial" w:ascii="Arial" w:hAnsi="Arial"/>
          <w:sz w:val="20"/>
          <w:szCs w:val="20"/>
        </w:rPr>
        <w:t xml:space="preserve"> paciente sexo feminino, branca, 65 anos, refere aparecimento há aproximadamente 9 anos de nódulo de margens peroladas com telangiectasias e ulceração central na região malar, diagnosticado na época como carcinoma basocelular, sendo então orientada a submeter-se a cirurgia curativa, que não foi  executada por recusa da paciente. Atualmente, apresenta lesão vegetante ulcero-necrótica, de grandes dimensões (mais de 7 cm) na face, apresentando grande infiltração para estruturas adjacentes (figura 1). </w:t>
      </w:r>
      <w:r>
        <w:rPr>
          <w:rFonts w:cs="Arial" w:ascii="Arial" w:hAnsi="Arial"/>
          <w:b/>
          <w:sz w:val="20"/>
          <w:szCs w:val="20"/>
        </w:rPr>
        <w:t>RESULTADOS:</w:t>
      </w:r>
      <w:r>
        <w:rPr>
          <w:rFonts w:cs="Arial" w:ascii="Arial" w:hAnsi="Arial"/>
          <w:sz w:val="20"/>
          <w:szCs w:val="20"/>
        </w:rPr>
        <w:t xml:space="preserve"> Paciente apresenta prognóstico sombrio devido ao extenso grau de acometimento de estruturas causado pela invasão tumoral. </w:t>
      </w:r>
      <w:r>
        <w:rPr>
          <w:rFonts w:cs="Arial" w:ascii="Arial" w:hAnsi="Arial"/>
          <w:b/>
          <w:sz w:val="20"/>
          <w:szCs w:val="20"/>
        </w:rPr>
        <w:t>CONCLUSÃO:</w:t>
      </w:r>
      <w:r>
        <w:rPr>
          <w:rFonts w:cs="Arial" w:ascii="Arial" w:hAnsi="Arial"/>
          <w:sz w:val="20"/>
          <w:szCs w:val="20"/>
        </w:rPr>
        <w:t xml:space="preserve"> O carcinoma basocelular é uma neoplasia de fácil resolução quando tratada precocemente, porém é de fundamental importância o diagnóstico e tratamento precoce desta neoplasia cutânea, visto as menores chances de cura e tempo de sobrevida quando o tratamento não é feito em fases iniciais da lesão.  </w:t>
      </w:r>
      <w:r>
        <w:rPr>
          <w:rFonts w:cs="Arial" w:ascii="Arial" w:hAnsi="Arial"/>
          <w:b/>
          <w:sz w:val="20"/>
          <w:szCs w:val="20"/>
        </w:rPr>
        <w:t>REFERÊNCIAS:</w:t>
      </w:r>
      <w:r>
        <w:rPr>
          <w:rFonts w:cs="Arial" w:ascii="Arial" w:hAnsi="Arial"/>
          <w:sz w:val="20"/>
          <w:szCs w:val="20"/>
        </w:rPr>
        <w:t xml:space="preserve"> An Bras Dermatol. Rio de Janeiro, 78(1):23-34, jan./fev.</w:t>
      </w:r>
      <w:r>
        <w:rPr>
          <w:rFonts w:cs="Arial" w:ascii="Arial" w:hAnsi="Arial"/>
          <w:color w:val="000000"/>
          <w:sz w:val="20"/>
          <w:szCs w:val="20"/>
        </w:rPr>
        <w:t xml:space="preserve">2003. </w:t>
      </w:r>
      <w:r>
        <w:rPr>
          <w:rStyle w:val="Txtarial8ptgray1"/>
          <w:rFonts w:cs="Arial" w:ascii="Arial" w:hAnsi="Arial"/>
          <w:color w:val="000000"/>
          <w:sz w:val="20"/>
          <w:szCs w:val="20"/>
        </w:rPr>
        <w:t>SAMPAIO, S.A.; RIVITTI, E.A. Dermatologia. 3ª ed., Artes Medicas, São Paulo, 2007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32:00Z</dcterms:created>
  <dc:creator>ilka</dc:creator>
  <dc:description/>
  <cp:keywords/>
  <dc:language>en-US</dc:language>
  <cp:lastModifiedBy>ilka</cp:lastModifiedBy>
  <dcterms:modified xsi:type="dcterms:W3CDTF">2009-12-18T14:52:00Z</dcterms:modified>
  <cp:revision>5</cp:revision>
  <dc:subject/>
  <dc:title> </dc:title>
</cp:coreProperties>
</file>