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986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PS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PS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NDROME DO TÚNEL DO CARPO ATENDIDOS NO PROSAT ENTRE 1995 E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Daniely de Oliveira Castelo Branco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Kamila Mota Meira Trindade </w:t>
      </w:r>
      <w:r>
        <w:rPr>
          <w:rFonts w:cs="Arial" w:ascii="Arial" w:hAnsi="Arial"/>
          <w:sz w:val="20"/>
          <w:szCs w:val="20"/>
          <w:vertAlign w:val="superscript"/>
        </w:rPr>
        <w:t>(2;</w:t>
      </w:r>
      <w:r>
        <w:rPr>
          <w:rFonts w:cs="Arial" w:ascii="Arial" w:hAnsi="Arial"/>
          <w:sz w:val="20"/>
          <w:szCs w:val="20"/>
        </w:rPr>
        <w:t xml:space="preserve"> Vitor Nunes de Miranda</w:t>
      </w:r>
      <w:r>
        <w:rPr>
          <w:rFonts w:cs="Arial" w:ascii="Arial" w:hAnsi="Arial"/>
          <w:sz w:val="20"/>
          <w:szCs w:val="20"/>
          <w:vertAlign w:val="superscript"/>
        </w:rPr>
        <w:t>(2;</w:t>
      </w:r>
      <w:r>
        <w:rPr>
          <w:rFonts w:cs="Arial" w:ascii="Arial" w:hAnsi="Arial"/>
          <w:sz w:val="20"/>
          <w:szCs w:val="20"/>
        </w:rPr>
        <w:t xml:space="preserve"> Carolina Pinheiro Braga</w:t>
      </w:r>
      <w:r>
        <w:rPr>
          <w:rFonts w:cs="Arial" w:ascii="Arial" w:hAnsi="Arial"/>
          <w:sz w:val="20"/>
          <w:szCs w:val="20"/>
          <w:vertAlign w:val="superscript"/>
        </w:rPr>
        <w:t>(2;</w:t>
      </w:r>
      <w:r>
        <w:rPr>
          <w:rFonts w:cs="Arial" w:ascii="Arial" w:hAnsi="Arial"/>
          <w:sz w:val="20"/>
          <w:szCs w:val="20"/>
        </w:rPr>
        <w:t xml:space="preserve"> Larissa Cabral Marques(</w:t>
      </w:r>
      <w:r>
        <w:rPr>
          <w:rFonts w:cs="Arial" w:ascii="Arial" w:hAnsi="Arial"/>
          <w:sz w:val="20"/>
          <w:szCs w:val="20"/>
          <w:vertAlign w:val="superscript"/>
        </w:rPr>
        <w:t>(2;</w:t>
      </w:r>
      <w:r>
        <w:rPr>
          <w:rFonts w:cs="Arial" w:ascii="Arial" w:hAnsi="Arial"/>
          <w:sz w:val="20"/>
          <w:szCs w:val="20"/>
        </w:rPr>
        <w:t xml:space="preserve">; Cidália de Lourdes de Moura Santos </w:t>
      </w:r>
      <w:r>
        <w:rPr>
          <w:rFonts w:cs="Arial" w:ascii="Arial" w:hAnsi="Arial"/>
          <w:sz w:val="20"/>
          <w:szCs w:val="20"/>
          <w:vertAlign w:val="superscript"/>
        </w:rPr>
        <w:t>(3;</w:t>
      </w:r>
      <w:r>
        <w:rPr>
          <w:rFonts w:cs="Arial" w:ascii="Arial" w:hAnsi="Arial"/>
          <w:sz w:val="20"/>
          <w:szCs w:val="20"/>
        </w:rPr>
        <w:t xml:space="preserve"> Nilma Uchoa </w:t>
      </w:r>
      <w:r>
        <w:rPr>
          <w:rFonts w:cs="Arial" w:ascii="Arial" w:hAnsi="Arial"/>
          <w:sz w:val="20"/>
          <w:szCs w:val="20"/>
          <w:vertAlign w:val="superscript"/>
        </w:rPr>
        <w:t>(5</w:t>
      </w:r>
      <w:r>
        <w:rPr>
          <w:rFonts w:cs="Arial" w:ascii="Arial" w:hAnsi="Arial"/>
          <w:sz w:val="20"/>
          <w:szCs w:val="20"/>
        </w:rPr>
        <w:t xml:space="preserve"> Maria das Graças Laurentino(</w:t>
      </w:r>
      <w:r>
        <w:rPr>
          <w:rFonts w:cs="Arial" w:ascii="Arial" w:hAnsi="Arial"/>
          <w:sz w:val="20"/>
          <w:szCs w:val="20"/>
          <w:vertAlign w:val="superscript"/>
        </w:rPr>
        <w:t>(5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as da Saúde/Departamento de Promoção da Saúde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Síndrome do Túnel do Carpo (STC) é uma mononeuropatia periférica resultante da compressão do nervo mediano na passagem pelo túnel do carpo. Acomete indivíduos entre 55-60 anos, afetando mais mulheres que homens. Apresenta incidência e prevalência variando entre 0,125%-1% e 5-16%. Tem sido associada a postos de trabalho caracterizados pela repetitividade, força e postura incorreta. O quadro inicial caracteriza-se por queixas sensitivas. Achados de exame físico incluem diminuição da sensibilidade superficial no território mediano. Nota-se diminuição das forças de preensão e de pinça e dificuldade de impulsionar bolinha de papel com polegar-indicador. Ainda não há exame padrão-ouro para diagnóstico dessa patologia.Objetivo: Identificar características da STC em pacientes do ambulatório de medicina do trabalho do Hospital Universitário Lauro Wanderley (PROSAT), de 1995 a 2008.  Metodologia: </w:t>
      </w:r>
      <w:r>
        <w:rPr>
          <w:rFonts w:cs="Arial" w:ascii="Arial" w:hAnsi="Arial"/>
          <w:sz w:val="20"/>
        </w:rPr>
        <w:t xml:space="preserve">Análise retrospectiva de 23 casos com confirmação ou suspeita diagnóstica de STC, atendidos no período de janeiro de 1995 a dezembro de 2008.    </w:t>
      </w:r>
      <w:r>
        <w:rPr>
          <w:rFonts w:cs="Arial" w:ascii="Arial" w:hAnsi="Arial"/>
          <w:sz w:val="20"/>
          <w:szCs w:val="20"/>
        </w:rPr>
        <w:t xml:space="preserve">Resultados: Foram atendidos 23 pacientes, sendo 87,5% sexo feminino e 22,5% sexo masculino.  idade média foi 40,21 anos, variando entre 24 e 53 anos. Maioria dos trabalhadores acometidos era da indústria têxtil (13%), indústria de calçados (43,5%) e telefonista (21,8%). Média de tempo na função foi 8 anos e 10 meses, variando entre 1 ano e 3 meses a 24 anos. </w:t>
      </w:r>
      <w:r>
        <w:rPr>
          <w:rFonts w:cs="Arial" w:ascii="Arial" w:hAnsi="Arial"/>
          <w:sz w:val="20"/>
          <w:szCs w:val="20"/>
          <w:lang w:val="en-US" w:eastAsia="en-US"/>
        </w:rPr>
        <w:t>Dos pacientes atendidos, 95,6% apresentaram dor no punho e/ou mão, 56,5% dormência, 30,4% formigamento e déficit de força; e 13% edema, 8,6% relataram parestesia e dificuldade de flexão dos dedos, e 1 relatou hipoestesia da mão.</w:t>
      </w:r>
      <w:r>
        <w:rPr>
          <w:rFonts w:cs="Arial" w:ascii="Arial" w:hAnsi="Arial"/>
          <w:sz w:val="20"/>
          <w:szCs w:val="20"/>
        </w:rPr>
        <w:t xml:space="preserve"> Eletroneuromiografia demonstrou acometimento bilateral em 63,2%, sendo que 3 tem predomínio à direita (15,8%). 12 pacientes apresentaram acometimento predominantemente sensitivo e os outros sensitivo-motor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alizou-se tratamento clínico com antiinflamatórios em 52,2% dos pacientes e fisioterapia em 34,8%. Tratamento cirurgico em 43,5% dos casos e 17,4 % não menciounou tratamento. </w:t>
      </w:r>
      <w:r>
        <w:rPr>
          <w:rFonts w:cs="Arial" w:ascii="Arial" w:hAnsi="Arial"/>
          <w:sz w:val="20"/>
          <w:szCs w:val="20"/>
        </w:rPr>
        <w:t>Conclusão: Os dados encontrados ratificam sexo feminino como mais acometido. Idade de acometimento é compatível com período de maior atividade profissional. Atividades com maior incidência da doença são compatíveis com a literatura. Elevada incidência de tratamento cirúrgico demonstra ineficiência do tratamento clínico no controle desta patologia crônica. Diante da complexidade das lesões da STC, é fundamental realizar estudos que apontem freqüência e fatores de risco para essa doença, visando orientar profissionais de saúde a respeito de medidas preventivas e condutas terapêuticas contra esta p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síndrome do túnel do carpo, médico, trabalh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14:03:00Z</dcterms:modified>
  <cp:revision>3</cp:revision>
  <dc:subject/>
  <dc:title>ANÁLISE COMPARATIVA DA COMPOSIÇÃO CENTESIMAL DE LEITE  BOVINO, CAPRINO E OVINO</dc:title>
</cp:coreProperties>
</file>