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2178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PSPE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7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PSPE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VÊNCIAS SIGNIFICATIVAS REALIZADAS NA UNIDADE SAÚDE DA FAMÍLIA TIMBÓ I PELO PET- SAÚDE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ávia Fabiane D’Araúj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/>
          <w:sz w:val="20"/>
          <w:szCs w:val="20"/>
        </w:rPr>
        <w:t>; Ailma de Sousa   Barbosa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, André Augusto Lemos Vidal de Negreiros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,Dayse Medeiros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, Felipe Proenço de Oliveir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ylla Talitha Fernandes Barbosa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Centro de Ciências Médicas/ Departamento de Promoção da Saúde/ PET- SAÚD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ograma de Educação do Trabalho para Saúde (PET- saúde) constitui-se em um instrumento para viabilizar programas de aperfeiçoamento e especialização a serviço dos profissionais da saúde, bem como de iniciação ao trabalho, estágios e vivências, dirigidos aos estudantes da área, de forma interdisciplinar e de acordo com as necessidades do Sistema Único de Saúde - SUS. Diante disso, este trabalho tem como objetivo apresentar as vivências realizadas pela parceria ensino-serviço, de forma integrada e contínua, na Unidade de Saúde da Família Timbó I, Distrito Sanitário III-João Pessoa, de forma a promover a reflexão crítica dos processos de formação e educação permanente junto aos profissionais das equipes de saúde da família. As vivências realizadas propiciaram uma visão mais ampliada da saúde, o fortalecimento de vínculo, uma integração maior entre profissionais da equipe de saúde, estudantes e comunidade, estimulando atividades interdisciplinares, de forma a contribuir com o cuidado integral à saúde dos usuários. Portanto, o PET-Saúde embora em processo de construção tem potencializado as ações no âmbito da atenção primária em saúde, favorecendo a troca de experiências e formando profissionais mais humanizados e conscientes da necessidade de fortalecer o Sistema Único de Saúd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tenção Primária de Saúde, Vínculo, Sistema Único de Saúd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8:00Z</dcterms:created>
  <dc:creator>ilka</dc:creator>
  <dc:description/>
  <cp:keywords/>
  <dc:language>en-US</dc:language>
  <cp:lastModifiedBy>Onofre Mauricio de Moura</cp:lastModifiedBy>
  <dcterms:modified xsi:type="dcterms:W3CDTF">2009-11-24T14:13:00Z</dcterms:modified>
  <cp:revision>6</cp:revision>
  <dc:subject/>
  <dc:title> </dc:title>
</cp:coreProperties>
</file>