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8448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CFPE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CFPE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ÁLISE DO USO DE ANALGÉSICOS EM GRADUANDOS DO CURSO DE FARMÁCIA DA UNIVERSIDADE FEDERAL DA PARAÍB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Santos Freitas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Katy Lisias Godim Dias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  <w:r>
        <w:rPr>
          <w:rFonts w:cs="Arial" w:ascii="Arial" w:hAnsi="Arial"/>
          <w:sz w:val="20"/>
          <w:szCs w:val="20"/>
        </w:rPr>
        <w:t>; Leônia Maria Batista</w:t>
      </w:r>
      <w:r>
        <w:rPr>
          <w:rFonts w:cs="Arial" w:ascii="Arial" w:hAnsi="Arial"/>
          <w:sz w:val="20"/>
          <w:szCs w:val="20"/>
          <w:vertAlign w:val="superscript"/>
        </w:rPr>
        <w:t xml:space="preserve"> 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Ciências Farmacêuticas/PET-Farmáci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  <w:br/>
        <w:t>Introdução</w:t>
      </w:r>
      <w:r>
        <w:rPr>
          <w:rFonts w:cs="Arial" w:ascii="Arial" w:hAnsi="Arial"/>
          <w:sz w:val="20"/>
          <w:szCs w:val="20"/>
        </w:rPr>
        <w:t>: A dor é definida como "uma experiência sensorial e emocional desagradável associada a um dano real ou potencial dos tecidos, ou descrita em termos de tais lesões” (IASP, 2004). Para o alívio imediato da dor é comum verificar a prática da automedicação, onde segundo Kovacs &amp; Brito (2006) “</w:t>
      </w:r>
      <w:r>
        <w:rPr>
          <w:rFonts w:eastAsia="Calibri" w:cs="Arial" w:ascii="Arial" w:hAnsi="Arial"/>
          <w:sz w:val="20"/>
          <w:szCs w:val="20"/>
        </w:rPr>
        <w:t>A automedicação é a utilização de medicamentos sem prescri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médica, onde o próprio usuário decide qual medicamento utilizar. Inclui-se nessa designação genérica a prescriçã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 xml:space="preserve">ou indicação de medicamentos por pessoas não habilitadas. </w:t>
      </w:r>
      <w:r>
        <w:rPr>
          <w:rFonts w:cs="Arial" w:ascii="Arial" w:hAnsi="Arial"/>
          <w:b/>
          <w:sz w:val="20"/>
          <w:szCs w:val="20"/>
        </w:rPr>
        <w:t xml:space="preserve">Objetivos: </w:t>
      </w:r>
      <w:r>
        <w:rPr>
          <w:rFonts w:cs="Arial" w:ascii="Arial" w:hAnsi="Arial"/>
          <w:sz w:val="20"/>
          <w:szCs w:val="20"/>
        </w:rPr>
        <w:t xml:space="preserve">Diante desta realidade, este trabalho tem como objetivo avaliar o índice do uso de analgésicos para o alívio da dor em graduandos do curso de Farmácia da Universidade Federal da Paraíba, que estão iniciando e concluindo o curso. </w:t>
      </w: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Para a elaboração do presente trabalho, foi realizado um levantamento bibliográfico acerca do tema “A Dor e o uso de analgésicos”. Com isso, elaborou-se um projeto o qual foi submetido ao comitê de bioética do Centro de Ciências da Saúde- CCS da Universidade Federal da Paraíba, sendo aprovado para a realização da pesquisa frente à aplicação de questionários com os estudantes. A pesquisa foi realizada em um universo de 50 estudantes do curso de Farmácia do CCS onde, posteriormente foram analisados os dados coletados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Constatou-se que 63,3% dos estudantes de Farmácia que estão iniciando o curso e cerca de 70% dos que estão concluindo, fazem uso com freqüência de analgésico. Em relação à prática da automedicação, 43,3% dos iniciantes no curso e 65% dos concluintes fazem essa prática. Apenas 14% dos estudantes procuram o médico quando a dor torna-se insuportável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Diante destes dados, podemos concluir que é alto o índice de acadêmicos que fazem a automedicação com analgésicos.</w:t>
      </w:r>
      <w:r>
        <w:rPr>
          <w:rFonts w:cs="Arial" w:ascii="Arial" w:hAnsi="Arial"/>
          <w:color w:val="111111"/>
          <w:sz w:val="20"/>
          <w:szCs w:val="20"/>
        </w:rPr>
        <w:t xml:space="preserve"> Os estudantes concluintes apresentam maior índice de automedicação por confiarem mais em seus conhecimentos. Entre os alunos iniciantes, a orientação para a prática da automedicação provém principalmente dos parentes e amigo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avras chaves:</w:t>
      </w:r>
      <w:r>
        <w:rPr>
          <w:rFonts w:cs="Arial" w:ascii="Arial" w:hAnsi="Arial"/>
          <w:sz w:val="20"/>
          <w:szCs w:val="20"/>
        </w:rPr>
        <w:t xml:space="preserve"> dor, automedicação analgésic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6:00Z</dcterms:created>
  <dc:creator>ilka</dc:creator>
  <dc:description/>
  <cp:keywords/>
  <dc:language>en-US</dc:language>
  <cp:lastModifiedBy>ilka</cp:lastModifiedBy>
  <dcterms:modified xsi:type="dcterms:W3CDTF">2009-12-18T14:52:00Z</dcterms:modified>
  <cp:revision>4</cp:revision>
  <dc:subject/>
  <dc:title> </dc:title>
</cp:coreProperties>
</file>