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-2940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CFPET02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3.1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CFPET02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DETERMINAÇÃO DA PREVALÊNCIA E DOS FATORES ASSOCIADOS À AUTOMEDICAÇÃO EM MUNICÍPIOS BRASILEIROS 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Alex de Oliveira Almeid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lania Giselia Albuquerque Araújo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; Leônia Maria Batista</w:t>
      </w:r>
      <w:r>
        <w:rPr>
          <w:rFonts w:cs="Arial" w:ascii="Arial" w:hAnsi="Arial"/>
          <w:sz w:val="20"/>
          <w:szCs w:val="20"/>
          <w:vertAlign w:val="superscript"/>
        </w:rPr>
        <w:t>(4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 Departamento de Ciências Farmacêuticas/ PET-Farmác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 automedicação é definida como o uso de medicamentos sem prescrição médica, na qual o próprio usuário decide qual medicamento utilizar. Inclui-se nesta designação genérica a prescrição (ou orientação) de medicamentos por pessoas não habilitadas, como amigos, familiares ou balconistas de farmácia. Em países desenvolvidos, estudos a respeito da prevalência e dos fatores associados à automedicação têm sido amplamente trabalhados, diferentemente do Brasil, no qual esses estudos ainda apresentam-se raros. Portanto, o presente trabalho tem como objetivo analisar a prevalência e os fatores relacionados à automedicação em municípios brasileiros de regiões distintas. Para a elaboração desse trabalho, foi realizado um levantamento bibliográfico com base em artigos nacionais publicados em revistas conceituadas e que abordam o tema em questão, enfocando as variáveis sociodemográficas, o acesso a consulta médica, as classes de medicamentos mais utilizadas, as queixas que motivaram essa prática, a influência da propaganda, dentre outros fatores relevantes. A partir da análise realizada, foram encontradas prevalência de automedicação variando entre 44% e 74%. Em se tratando do sexo e da idade, o consumo de medicamentos apresentou-se mais frequente entre mulheres e nos extremos etários, entretanto, no que diz respeito à automedicação, houve variações significativas para esses aspectos nos artigos avaliados. Variantes como escolaridade e renda familiar mensal mostrou associações positivas com a automedicação de acordo com o estudo em habitantes de Bambuí-MG e Santa Maria-RS, resultados semelhantes aos encontrados em países desenvolvidos. A grande maioria dos artigos sobre automedicação relaciona de maneira positiva essa prática ao não acesso a hospitais, no entanto, um dos estudos mostrou dados contrários. Dentre os grupos de medicamentos não-prescritos mais utilizados, os analgésicos/antitérmicos ocupam o topo da lista, sendo seguidos pelos antibióticos e antiinflamatórios respectivamente. A cefaléia foi a grande campeã das queixas que levaram os indivíduos ao eventual uso de medicamentos sem receita médica, também merece destaque nesse aspecto as sintomatologias respiratórias. A propaganda comercial mostrou-se um fator influenciador na automedicação, de acordo com o estudo em Porto Velho-RO, 31% das pessoas entrevistadas disseram ter comprado medicamentos sob influencia da propaganda de televisão. De acordo com os dados relatados, com exceção do sexo e da idade, fatores como escolaridade, renda familiar mensal e o não acesso a consulta médica correlacionaram-se expressivamente com a automedicação. A propaganda comercial mostrou ter influencia significativa. Os analgésicos/antitérmicos foram os medicamentos mais consumidos e a cefaléia o motivo mais frequente entre os brasileiros entrevistados que resultou na prática em questã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Automedicação, Variáveis Sociodemográficas, Municípios Brasileiro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4:30:00Z</dcterms:created>
  <dc:creator>ilka</dc:creator>
  <dc:description/>
  <cp:keywords/>
  <dc:language>en-US</dc:language>
  <cp:lastModifiedBy>ilka</cp:lastModifiedBy>
  <dcterms:modified xsi:type="dcterms:W3CDTF">2009-12-18T14:53:00Z</dcterms:modified>
  <cp:revision>6</cp:revision>
  <dc:subject/>
  <dc:title> </dc:title>
</cp:coreProperties>
</file>