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6065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6CCSDCFPET03-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2.65pt;mso-position-vertical-relative:text;margin-left:1.15pt;mso-position-horizontal-relative:text">
                <v:textbox>
                  <w:txbxContent>
                    <w:p>
                      <w:pPr>
                        <w:pStyle w:val="Normal"/>
                        <w:rPr>
                          <w:rFonts w:ascii="Arial" w:hAnsi="Arial" w:cs="Arial"/>
                          <w:b/>
                          <w:b/>
                          <w:sz w:val="20"/>
                          <w:szCs w:val="20"/>
                        </w:rPr>
                      </w:pPr>
                      <w:r>
                        <w:rPr>
                          <w:rFonts w:cs="Arial" w:ascii="Arial" w:hAnsi="Arial"/>
                          <w:b/>
                          <w:sz w:val="20"/>
                          <w:szCs w:val="20"/>
                        </w:rPr>
                        <w:t>6CCSDCFPET03-P</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 EDUCAÇÃO ALIMENTAR NO CONTEXTO DA EXTENSÃO UNIVERSITÁRI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lex de Oliveira Almeida</w:t>
      </w:r>
      <w:r>
        <w:rPr>
          <w:rFonts w:cs="Arial" w:ascii="Arial" w:hAnsi="Arial"/>
          <w:sz w:val="20"/>
          <w:szCs w:val="20"/>
          <w:vertAlign w:val="superscript"/>
        </w:rPr>
        <w:t>(1)</w:t>
      </w:r>
      <w:r>
        <w:rPr>
          <w:rFonts w:cs="Arial" w:ascii="Arial" w:hAnsi="Arial"/>
          <w:sz w:val="20"/>
          <w:szCs w:val="20"/>
        </w:rPr>
        <w:t>; Danyelle Nóbrega de Farias</w:t>
      </w:r>
      <w:r>
        <w:rPr>
          <w:rFonts w:cs="Arial" w:ascii="Arial" w:hAnsi="Arial"/>
          <w:sz w:val="20"/>
          <w:szCs w:val="20"/>
          <w:vertAlign w:val="superscript"/>
        </w:rPr>
        <w:t>(2)</w:t>
      </w:r>
      <w:r>
        <w:rPr>
          <w:rFonts w:cs="Arial" w:ascii="Arial" w:hAnsi="Arial"/>
          <w:sz w:val="20"/>
          <w:szCs w:val="20"/>
        </w:rPr>
        <w:t>; Luciana Moura Mendes</w:t>
      </w:r>
      <w:r>
        <w:rPr>
          <w:rFonts w:cs="Arial" w:ascii="Arial" w:hAnsi="Arial"/>
          <w:sz w:val="20"/>
          <w:szCs w:val="20"/>
          <w:vertAlign w:val="superscript"/>
        </w:rPr>
        <w:t>(2)</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Marcos José Andrade de Lima</w:t>
      </w:r>
      <w:r>
        <w:rPr>
          <w:rFonts w:cs="Arial" w:ascii="Arial" w:hAnsi="Arial"/>
          <w:sz w:val="20"/>
          <w:szCs w:val="20"/>
          <w:vertAlign w:val="superscript"/>
        </w:rPr>
        <w:t>(2)</w:t>
      </w:r>
      <w:r>
        <w:rPr>
          <w:rFonts w:cs="Arial" w:ascii="Arial" w:hAnsi="Arial"/>
          <w:sz w:val="20"/>
          <w:szCs w:val="20"/>
        </w:rPr>
        <w:t>; Natali Zuza Rodrigues de Oliveira</w:t>
      </w:r>
      <w:r>
        <w:rPr>
          <w:rFonts w:cs="Arial" w:ascii="Arial" w:hAnsi="Arial"/>
          <w:sz w:val="20"/>
          <w:szCs w:val="20"/>
          <w:vertAlign w:val="superscript"/>
        </w:rPr>
        <w:t>(2)</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aneide Raquel de Sousa Farias</w:t>
      </w:r>
      <w:r>
        <w:rPr>
          <w:rFonts w:cs="Arial" w:ascii="Arial" w:hAnsi="Arial"/>
          <w:sz w:val="20"/>
          <w:szCs w:val="20"/>
          <w:vertAlign w:val="superscript"/>
        </w:rPr>
        <w:t>(1)</w:t>
      </w:r>
      <w:r>
        <w:rPr>
          <w:rFonts w:cs="Arial" w:ascii="Arial" w:hAnsi="Arial"/>
          <w:sz w:val="20"/>
          <w:szCs w:val="20"/>
        </w:rPr>
        <w:t>; Thais Brito Viana</w:t>
      </w:r>
      <w:r>
        <w:rPr>
          <w:rFonts w:cs="Arial" w:ascii="Arial" w:hAnsi="Arial"/>
          <w:sz w:val="20"/>
          <w:szCs w:val="20"/>
          <w:vertAlign w:val="superscript"/>
        </w:rPr>
        <w:t>(1)</w:t>
      </w:r>
      <w:r>
        <w:rPr>
          <w:rFonts w:cs="Arial" w:ascii="Arial" w:hAnsi="Arial"/>
          <w:sz w:val="20"/>
          <w:szCs w:val="20"/>
        </w:rPr>
        <w:t>; Leônia Maria Batista</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da Saúde/ Departamento de Ciências Farmacêuticas/ PET-Farmác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ESUMO</w:t>
      </w: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extensão universitária é uma forma de interação entre a universidade e a comunidade. É uma espécie de ponte permanente entre a universidade e os diversos setores da sociedade. Funciona como uma via de mão dupla, em que a universidade leva conhecimentos acadêmicos à comunidade e aprende com esta os valores e cultura da mesma. A educação como um instrumento de promoção a saúde desenvolvida pela extensão universitária é um campo multifacetado que tem sido reconhecido através dos tempos por diferentes autores como fator imprescindível para a melhoria da qualidade de vida. Nesse contexto, a educação alimentar deve ser pensada como um instrumento eficaz para garantir entre outros fatores a saúde da população. O presente trabalho objetiva informar de maneira dinâmica e favorável os cuidados que se deve ter com a saúde na perspectiva de contribuir para a melhoria da qualidade de vida da comunidade. O projeto foi</w:t>
      </w:r>
      <w:r>
        <w:rPr>
          <w:rFonts w:cs="Arial" w:ascii="Arial" w:hAnsi="Arial"/>
          <w:b/>
          <w:sz w:val="20"/>
          <w:szCs w:val="20"/>
        </w:rPr>
        <w:t xml:space="preserve"> </w:t>
      </w:r>
      <w:r>
        <w:rPr>
          <w:rFonts w:cs="Arial" w:ascii="Arial" w:hAnsi="Arial"/>
          <w:sz w:val="20"/>
          <w:szCs w:val="20"/>
        </w:rPr>
        <w:t xml:space="preserve">desenvolvido em três escolas públicas localizadas no bairro dos Bancários, João Pessoa-PB, com alunos do 6º ano do ensino fundamental. Foram utilizadas dinâmicas ressaltando a importância de uma boa alimentação, peças teatrais, paródias educativas, explanações teóricas e construções de pirâmides alimentares juntamente com as crianças. As visitas ocorreram de forma simultânea nas três escolas para estabelecer um elo entre a universidade e as mesmas. Ao final de cada encontro, que ocorria quinzenalmente, eram realizados questionamentos nos quais os alunos passavam por período de observação na sua comunidade, sendo esses questionamentos abordados nos encontros seguintes. Os resultados apresentaram-se promissores, uma vez que foi possível despertar nos alunos a consciência que uma boa alimentação reflete no desempenho físico e mental, destacando, dentro do que é acessível a eles, como pode ser uma alimentação saudável. Isso foi constatado através da interação teórica com a turma e da montagem final da pirâmide alimentar pelos alunos, na qual se obtiveram uma media de 80% no total de acertos na Escola Municipal Aruanda, 91% na Escola Municipal Lions Tambaú e 82% na Escola Estadual de Ensino Fundamental Francisco Campos. De maneira geral, os alunos superaram nossas expectativas acerca do conhecimento abordado, de modo a abrir espaço para a construção de novos pontos a serem trabalhados em visitas posteriores. O trabalho também possibilitou a troca de conhecimentos entre a Universidade e as Escolas, fator importante para a formação cidadã dos envolvidos.  </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Palavras-chave:</w:t>
      </w:r>
      <w:r>
        <w:rPr>
          <w:rFonts w:cs="Arial" w:ascii="Arial" w:hAnsi="Arial"/>
          <w:sz w:val="20"/>
          <w:szCs w:val="20"/>
        </w:rPr>
        <w:t xml:space="preserve"> Educação Alimentar, Promoção da Saúde, Transformação Social.</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47:00Z</dcterms:created>
  <dc:creator>ilka</dc:creator>
  <dc:description/>
  <cp:keywords/>
  <dc:language>en-US</dc:language>
  <cp:lastModifiedBy>ilka</cp:lastModifiedBy>
  <dcterms:modified xsi:type="dcterms:W3CDTF">2009-12-18T14:53:00Z</dcterms:modified>
  <cp:revision>6</cp:revision>
  <dc:subject/>
  <dc:title> </dc:title>
</cp:coreProperties>
</file>