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067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CFPE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4.15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6CCSDCFPET04-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 xml:space="preserve">USO DE PLANTAS MEDICINAIS POR ALUNOS DE ESCOLAS DA REDE </w:t>
      </w:r>
    </w:p>
    <w:p>
      <w:pPr>
        <w:pStyle w:val="Normal"/>
        <w:jc w:val="center"/>
        <w:rPr>
          <w:rFonts w:ascii="Arial" w:hAnsi="Arial" w:cs="Arial"/>
          <w:b/>
          <w:b/>
          <w:sz w:val="20"/>
          <w:szCs w:val="20"/>
          <w:lang w:eastAsia="ar-SA"/>
        </w:rPr>
      </w:pPr>
      <w:r>
        <w:rPr>
          <w:rFonts w:cs="Arial" w:ascii="Arial" w:hAnsi="Arial"/>
          <w:b/>
          <w:sz w:val="20"/>
          <w:szCs w:val="20"/>
          <w:lang w:eastAsia="ar-SA"/>
        </w:rPr>
        <w:t>PRIVADA NA CIDADE DE JOÃO PESSOA</w:t>
      </w:r>
    </w:p>
    <w:p>
      <w:pPr>
        <w:pStyle w:val="Normal"/>
        <w:tabs>
          <w:tab w:val="clear" w:pos="708"/>
          <w:tab w:val="left" w:pos="720" w:leader="none"/>
        </w:tabs>
        <w:autoSpaceDE w:val="false"/>
        <w:ind w:left="352" w:right="18" w:hanging="180"/>
        <w:jc w:val="center"/>
        <w:rPr>
          <w:rFonts w:ascii="Arial" w:hAnsi="Arial" w:cs="Arial"/>
          <w:color w:val="000000"/>
          <w:sz w:val="20"/>
          <w:szCs w:val="20"/>
        </w:rPr>
      </w:pPr>
      <w:r>
        <w:rPr>
          <w:rFonts w:cs="Arial" w:ascii="Arial" w:hAnsi="Arial"/>
          <w:color w:val="000000"/>
          <w:sz w:val="20"/>
          <w:szCs w:val="20"/>
        </w:rPr>
        <w:t xml:space="preserve">Saneide Raquel de Sousa Farias </w:t>
      </w:r>
      <w:r>
        <w:rPr>
          <w:rFonts w:cs="Arial" w:ascii="Arial" w:hAnsi="Arial"/>
          <w:color w:val="000000"/>
          <w:sz w:val="20"/>
          <w:szCs w:val="20"/>
          <w:vertAlign w:val="superscript"/>
        </w:rPr>
        <w:t>(1)</w:t>
      </w:r>
      <w:r>
        <w:rPr>
          <w:rFonts w:cs="Arial" w:ascii="Arial" w:hAnsi="Arial"/>
          <w:color w:val="000000"/>
          <w:sz w:val="20"/>
          <w:szCs w:val="20"/>
        </w:rPr>
        <w:t xml:space="preserve">; Maria de Fátima Vanderlei de Souza </w:t>
      </w:r>
      <w:r>
        <w:rPr>
          <w:rFonts w:cs="Arial" w:ascii="Arial" w:hAnsi="Arial"/>
          <w:color w:val="000000"/>
          <w:sz w:val="20"/>
          <w:szCs w:val="20"/>
          <w:vertAlign w:val="superscript"/>
        </w:rPr>
        <w:t>(3)</w:t>
      </w:r>
      <w:r>
        <w:rPr>
          <w:rFonts w:cs="Arial" w:ascii="Arial" w:hAnsi="Arial"/>
          <w:color w:val="000000"/>
          <w:sz w:val="20"/>
          <w:szCs w:val="20"/>
        </w:rPr>
        <w:t>;</w:t>
      </w:r>
    </w:p>
    <w:p>
      <w:pPr>
        <w:pStyle w:val="Normal"/>
        <w:tabs>
          <w:tab w:val="clear" w:pos="708"/>
          <w:tab w:val="left" w:pos="720" w:leader="none"/>
        </w:tabs>
        <w:autoSpaceDE w:val="false"/>
        <w:ind w:left="352" w:right="18" w:hanging="180"/>
        <w:jc w:val="center"/>
        <w:rPr/>
      </w:pPr>
      <w:r>
        <w:rPr>
          <w:rFonts w:eastAsia="Arial" w:cs="Arial" w:ascii="Arial" w:hAnsi="Arial"/>
          <w:color w:val="000000"/>
          <w:sz w:val="20"/>
          <w:szCs w:val="20"/>
        </w:rPr>
        <w:t xml:space="preserve"> </w:t>
      </w:r>
      <w:r>
        <w:rPr>
          <w:rFonts w:cs="Arial" w:ascii="Arial" w:hAnsi="Arial"/>
          <w:color w:val="000000"/>
          <w:sz w:val="20"/>
          <w:szCs w:val="20"/>
        </w:rPr>
        <w:t xml:space="preserve">Leônia Maria Batista </w:t>
      </w:r>
      <w:r>
        <w:rPr>
          <w:rFonts w:cs="Arial" w:ascii="Arial" w:hAnsi="Arial"/>
          <w:color w:val="000000"/>
          <w:sz w:val="20"/>
          <w:szCs w:val="20"/>
          <w:vertAlign w:val="superscript"/>
        </w:rPr>
        <w:t>(4)</w:t>
      </w:r>
      <w:r>
        <w:rPr>
          <w:rFonts w:cs="Arial" w:ascii="Arial" w:hAnsi="Arial"/>
          <w:color w:val="000000"/>
          <w:sz w:val="20"/>
          <w:szCs w:val="20"/>
        </w:rPr>
        <w:br/>
        <w:t>Centro de Ciências da Saúde/Departamento de Ciências Farmacêuticas/P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egundo a Organização Mundial de Saúde (OMS), cerca de 80% da população mundial faz uso de algum tipo de erva para alívio de enfermidades, desse total menos de 30% deu-se por orientação médica (Sousa C.G. et al, 2007). Atualmente, as plantas medicinais passaram a ser cogitadas como recurso terapêutico viável, devido aos altos preços e à falta de acesso aos quimioterápicos por grande parcela da população. A realização desta pesquisa aconteceu em duas escolas da rede privada da cidade de João Pessoa, Colégio e Curso Evolução e Escola Carl Rogers, tendo como sujeitos os discentes do sétimo ano do ensino fundamental e a segunda série do ensino médio. O seu objetivo foi realizar um estudo comparativo sobre o uso de plantas medicinais por alunos das escolas supracitadas, como também ampliar os conhecimentos dos mesmos acerca de fitoterapia. Como metodologia, foram ministradas palestras sobre plantas medicinais com posterior coleta de dados, através da aplicação de um questionário aos alunos, sendo o termo de compromisso, assinado pelos seus responsáveis legais, visto que eram menores de 18 anos. Através da palestra, foi constatado que a maior parte dos estudantes já teve contato com as plantas medicinais. Com relação aos dados coletados através dos questionários observou-se certa distinção entre as escolas. Na Escola Carl Rogers 100% dos alunos já conheciam as plantas medicinais antes da palestra; Deste total 70% tomaram conhecimento através dos familiares e 20% através de pesquisas;80% já tinham feito uso de fitoterapia; 44% afirmaram ter gostado do sabor do medicamento e 94 % se sentiram melhor após o seu uso. No Colégio e Curso Evolução apenas 87% dos alunos conheciam as plantas medicinais antes da palestra; Deste total 63% tomaram conhecimento através dos familiares e 34% através de pesquisas; 73% já tinham feito uso de fitoterapia; 55% afirmaram ter gostado do sabor do medicamento e 86,2% se sentiram melhor após o seu uso. Como conclusão verificou-se que o grau de escolaridade dos pais e a renda familiar influenciam no conhecimento e uso das plantas medicinais, uma vez que na escola com a menor renda familiar e menor grau de escolaridade, os alunos conhecem e utilizam as plantas numa maior proporção.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9:00Z</dcterms:created>
  <dc:creator>ilka</dc:creator>
  <dc:description/>
  <cp:keywords/>
  <dc:language>en-US</dc:language>
  <cp:lastModifiedBy>ilka</cp:lastModifiedBy>
  <dcterms:modified xsi:type="dcterms:W3CDTF">2009-12-18T14:53:00Z</dcterms:modified>
  <cp:revision>5</cp:revision>
  <dc:subject/>
  <dc:title> </dc:title>
</cp:coreProperties>
</file>