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2733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CFPET05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7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CFPET05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ÇÃO SEXUAL PARA ADOLESCENTES: UMA NOVA ABORDAGEM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EXTENSÃO UNIVERSITÁRIA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0"/>
          <w:szCs w:val="20"/>
        </w:rPr>
        <w:t xml:space="preserve">Juliana da Câmara Roch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Rafaela Cavalcante da Nóbreg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Andressa Santos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Sabrina de Melo Gomes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Flávia Muniz Sampaio Sabiá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Juliana Nunes Wanderley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Dannielle Angeles Gouvei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Leônia Maria Batista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Ciências Farmacêuticas/P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Style w:val="Appleconvertedspace"/>
          <w:rFonts w:ascii="Arial" w:hAnsi="Arial" w:cs="Arial"/>
          <w:color w:val="15151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Extensão Universitária é uma ferramenta de importância no processo educativo, para ser usada como recurso de inserção social, aproximando a academia das comunidades que a envolve. É um espaço de relevância na formação acadêmica do estudante universitário, bem como, na sua formação cidadã. Nessa perspectiva o Programa de Educação Tutorial (PET), do curso de Farmácia, da Universidade Federal da Paraíba, busca essa aproximação através das atividades desenvolvidas no projeto de extensão: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A Educação como Instrumento de Promoção à Saúde”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 qual possui um núcleo de atuação voltado para “Educação Sexual”. A educação sexual para adolescentes é pertinente, pois estes vêm iniciando cada vez mais precocemente sua vida sexual, com conseqüências indesejáveis. O objetivo desse trabalho foi de contribuir para a melhoria da qualidade de vida dessa população, através da informação sobre os cuidados que se deve ter com a saúde. Para isso, desenvolveu-se o projeto em três escolas públicas, no bairro dos Bancários, João Pessoa, Paraíba e, a</w:t>
      </w:r>
      <w:r>
        <w:rPr>
          <w:rStyle w:val="Appleconvertedspace"/>
          <w:rFonts w:cs="Arial" w:ascii="Arial" w:hAnsi="Arial"/>
          <w:color w:val="151515"/>
          <w:sz w:val="20"/>
          <w:szCs w:val="20"/>
        </w:rPr>
        <w:t xml:space="preserve"> execução do mesmo se deu mediante metodologias ativas, a partir de visitas pré-agendadas, em turmas do nono ano do Ensino Fundamental II. Recorreu-se, como ferramenta de trabalho, à palestras educativas, dinâmicas de grupo, peças teatrais e outras práticas didáticas sempre focadas no tema proposto. Após serem concluídos os trabalhos em cada escola, </w:t>
      </w:r>
      <w:r>
        <w:rPr>
          <w:rStyle w:val="Appleconvertedspace"/>
          <w:rFonts w:cs="Arial" w:ascii="Arial" w:hAnsi="Arial"/>
          <w:sz w:val="20"/>
          <w:szCs w:val="20"/>
        </w:rPr>
        <w:t xml:space="preserve">foi realizada a aplicação de um questionário individual, visando à avaliação do conhecimento retido quanto ao tema recém abordado. Através da análise dos questionários, avaliou-se os alunos por percentagem de acerto as perguntas pré-elaboradas. Questionados sobre quais mudanças ocorreram no seu corpo durante a puberdade, os estudantes da Escola 1 (75%), Escola2 (70%) e na Escola 3, (100% ) dos estudantes citaram que ocorreram mudanças físicas características desse período. Já quando questionados quanto às funções fisiológicas dos principais órgãos sexuais femininos e masculinos, obteve-se na Escola 1, 30%; na Escola 2, 20% e na Escola 3, 45% de acerto. Analisando os resultados obtidos, é possível constatar certa falta de conhecimento dos alunos em relação aos tópicos abordados, especialmente quanto à fisiologia do sistema reprodutor humano. </w:t>
      </w:r>
      <w:r>
        <w:rPr>
          <w:rStyle w:val="Appleconvertedspace"/>
          <w:rFonts w:cs="Arial" w:ascii="Arial" w:hAnsi="Arial"/>
          <w:color w:val="151515"/>
          <w:sz w:val="20"/>
          <w:szCs w:val="20"/>
        </w:rPr>
        <w:t>As informações obtidas com a visita foram positivas e relevantes para o projeto, o qual constatou um grande desconhecimento dos discentes, acerca da sexualidade humana, revelando uma deficiência, tanto na esfera familiar como no próprio ensino público, em relação à transmissão desse conhecimento aos adolescentes. Assim, reforça-se a importância e a necessidade de continuidade deste projeto.</w:t>
      </w:r>
    </w:p>
    <w:p>
      <w:pPr>
        <w:pStyle w:val="Normal"/>
        <w:spacing w:lineRule="auto" w:line="360"/>
        <w:jc w:val="both"/>
        <w:rPr>
          <w:rStyle w:val="Appleconvertedspace"/>
          <w:rFonts w:ascii="Arial" w:hAnsi="Arial" w:cs="Arial"/>
          <w:color w:val="151515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rFonts w:cs="Arial" w:ascii="Arial" w:hAnsi="Arial"/>
          <w:b/>
          <w:color w:val="151515"/>
          <w:sz w:val="20"/>
          <w:szCs w:val="20"/>
        </w:rPr>
        <w:t>Palavras chaves:</w:t>
      </w:r>
      <w:r>
        <w:rPr>
          <w:rStyle w:val="Appleconvertedspace"/>
          <w:rFonts w:cs="Arial" w:ascii="Arial" w:hAnsi="Arial"/>
          <w:color w:val="151515"/>
          <w:sz w:val="20"/>
          <w:szCs w:val="20"/>
        </w:rPr>
        <w:t xml:space="preserve"> Educação Sexual, Adolescentes e Extensão Universitár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50:00Z</dcterms:created>
  <dc:creator>ilka</dc:creator>
  <dc:description/>
  <cp:keywords/>
  <dc:language>en-US</dc:language>
  <cp:lastModifiedBy>ilka</cp:lastModifiedBy>
  <dcterms:modified xsi:type="dcterms:W3CDTF">2009-12-18T14:53:00Z</dcterms:modified>
  <cp:revision>4</cp:revision>
  <dc:subject/>
  <dc:title> </dc:title>
</cp:coreProperties>
</file>