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54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 CISTO DO DUCTO NASOPLATINO COM GRANDE EXTENSÃO PARA A CAVIDADE NASAL POR MEIO DE TOMOGRAFIA DE FEIXE CÔN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Isabelle de Sousa Dantas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(2)</w:t>
      </w:r>
      <w:r>
        <w:rPr>
          <w:rFonts w:cs="Arial" w:ascii="Arial" w:hAnsi="Arial"/>
          <w:sz w:val="20"/>
          <w:szCs w:val="20"/>
          <w:lang w:val="it-IT"/>
        </w:rPr>
        <w:t xml:space="preserve">; Lariane Jane </w:t>
      </w:r>
      <w:r>
        <w:rPr>
          <w:rFonts w:cs="Arial" w:ascii="Arial" w:hAnsi="Arial"/>
          <w:sz w:val="20"/>
          <w:szCs w:val="20"/>
        </w:rPr>
        <w:t>dos Santos Raulin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Luiza dos Anjos Pontu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it-IT"/>
        </w:rPr>
        <w:t>Ricardo Villar Beltrão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(4)</w:t>
      </w:r>
      <w:r>
        <w:rPr>
          <w:rFonts w:cs="Arial" w:ascii="Arial" w:hAnsi="Arial"/>
          <w:sz w:val="20"/>
          <w:szCs w:val="20"/>
          <w:lang w:val="it-IT"/>
        </w:rPr>
        <w:t xml:space="preserve">; </w:t>
      </w:r>
      <w:r>
        <w:rPr>
          <w:rFonts w:cs="Arial" w:ascii="Arial" w:hAnsi="Arial"/>
          <w:sz w:val="20"/>
          <w:szCs w:val="20"/>
        </w:rPr>
        <w:t>Cláudia Cazal L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Andréa dos Anjos Pontual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Rocha Mendes Campos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cisto do ducto nasopalatino é o cisto não-odontogênico mais comum da cavidade oral, sendo freqüente em pacientes do sexo masculino e na faixa etária da quarta à sexta década de vida. Neste trabalho, é objetivo apresentar aspectos imaginológicos por meio de uma tomografia de feixe cônico, de um caso do cisto do ducto nasopalatino com grande extensão para a cavidade nasal. Paciente L.A.E.L., 38 anos, cor branca, sexo masculino, procurou o serviço de Cirurgia Bucomaxilofacial do Hospital São Vicente de Paula com a queixa de aumento de volume no “céu da boca”, dificuldade de manutenção da prótese removível e de respirar. Ao exame clínico extrabucal observou-se deformidade facial, com abaulamento do nariz e lábio superior. Ao exame físico intra-bucal, verificou-se t</w:t>
      </w:r>
      <w:r>
        <w:rPr>
          <w:rFonts w:cs="Arial" w:ascii="Arial" w:hAnsi="Arial"/>
          <w:bCs/>
          <w:sz w:val="20"/>
          <w:szCs w:val="20"/>
        </w:rPr>
        <w:t xml:space="preserve">umefação do palato e drenagem mucóide.  Foi realizado </w:t>
      </w:r>
      <w:r>
        <w:rPr>
          <w:rFonts w:cs="Arial" w:ascii="Arial" w:hAnsi="Arial"/>
          <w:sz w:val="20"/>
          <w:szCs w:val="20"/>
        </w:rPr>
        <w:t xml:space="preserve">exame tomográfico de feixe cônico, no qual foi visualizada uma imagem hipodensa unilocular na região mediana de palato, comprometendo a região de fossa nasal até altura das conchas nasais médias. A lesão causava abaulamento, adelgaçamento e destruição das corticais vestibular e lingual, da parede lateral e assoalho da fossa nasal. Foi estabelecido como diagnóstico presuntivo o cisto do ducto nasopalatino. Ao exame histopatológico por biópsia incisional, foi confirmado o diagnóstico presuntiv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4:00Z</dcterms:created>
  <dc:creator>ilka</dc:creator>
  <dc:description/>
  <cp:keywords/>
  <dc:language>en-US</dc:language>
  <cp:lastModifiedBy>ilka</cp:lastModifiedBy>
  <dcterms:modified xsi:type="dcterms:W3CDTF">2009-12-18T14:53:00Z</dcterms:modified>
  <cp:revision>4</cp:revision>
  <dc:subject/>
  <dc:title> </dc:title>
</cp:coreProperties>
</file>