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940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COSMT02-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3.15pt;mso-position-vertical-relative:text;margin-left:4.9pt;mso-position-horizontal-relative:text">
                <v:textbox>
                  <w:txbxContent>
                    <w:p>
                      <w:pPr>
                        <w:pStyle w:val="Normal"/>
                        <w:rPr/>
                      </w:pPr>
                      <w:r>
                        <w:rPr>
                          <w:rFonts w:cs="Arial" w:ascii="Arial" w:hAnsi="Arial"/>
                          <w:b/>
                          <w:sz w:val="20"/>
                          <w:szCs w:val="20"/>
                        </w:rPr>
                        <w:t>6CCSDCOSMT02-P</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STUDO RETROSPECTIVO DE LESÕES GLANDULARES DIAGNOSTICADAS NO LABORATÓRIO DE PATOLOGIA BUCAL DA UFP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a Luiza Dias Leite de Andrade</w:t>
      </w:r>
      <w:r>
        <w:rPr>
          <w:rFonts w:cs="Arial" w:ascii="Arial" w:hAnsi="Arial"/>
          <w:sz w:val="20"/>
          <w:szCs w:val="20"/>
          <w:vertAlign w:val="superscript"/>
        </w:rPr>
        <w:t>(2)</w:t>
      </w:r>
      <w:r>
        <w:rPr>
          <w:rFonts w:cs="Arial" w:ascii="Arial" w:hAnsi="Arial"/>
          <w:sz w:val="20"/>
          <w:szCs w:val="20"/>
        </w:rPr>
        <w:t>; Marcelo Lucena de Melo</w:t>
      </w:r>
      <w:r>
        <w:rPr>
          <w:rFonts w:cs="Arial" w:ascii="Arial" w:hAnsi="Arial"/>
          <w:sz w:val="20"/>
          <w:szCs w:val="20"/>
          <w:vertAlign w:val="superscript"/>
        </w:rPr>
        <w:t>(2)</w:t>
      </w:r>
      <w:r>
        <w:rPr>
          <w:rFonts w:cs="Arial" w:ascii="Arial" w:hAnsi="Arial"/>
          <w:sz w:val="20"/>
          <w:szCs w:val="20"/>
        </w:rPr>
        <w:t>; Francineide Almeida Pereira Martins</w:t>
      </w:r>
      <w:r>
        <w:rPr>
          <w:rFonts w:cs="Arial" w:ascii="Arial" w:hAnsi="Arial"/>
          <w:sz w:val="20"/>
          <w:szCs w:val="20"/>
          <w:vertAlign w:val="superscript"/>
        </w:rPr>
        <w:t>(4)</w:t>
      </w:r>
      <w:r>
        <w:rPr>
          <w:rFonts w:cs="Arial" w:ascii="Arial" w:hAnsi="Arial"/>
          <w:sz w:val="20"/>
          <w:szCs w:val="20"/>
        </w:rPr>
        <w:t>; Gustavo Gomes Agripino</w:t>
      </w:r>
      <w:r>
        <w:rPr>
          <w:rFonts w:cs="Arial" w:ascii="Arial" w:hAnsi="Arial"/>
          <w:sz w:val="20"/>
          <w:szCs w:val="20"/>
          <w:vertAlign w:val="superscript"/>
        </w:rPr>
        <w:t>(4)</w:t>
      </w:r>
      <w:r>
        <w:rPr>
          <w:rFonts w:cs="Arial" w:ascii="Arial" w:hAnsi="Arial"/>
          <w:sz w:val="20"/>
          <w:szCs w:val="20"/>
        </w:rPr>
        <w:t>; Marize Raquel Diniz da Rosa</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da Saúde/Departamento de Clínica e Odontologia Social/MONITOR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UM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Nesta pesquisa, objetivou-se determinar a ocorrência das lesões bucais com origem proveniente das glândulas salivares no período de 1998 a 2008 no Laboratório de Patologia Bucal da Universidade Federal da Paraíba (LPB/UFPB). Para tanto, realizou-se um estudo retrospectivo documental cuja coleta de dados foi baseada nos livros de registro do LPB. Dentre as 446 lesões diagnosticadas no período referido, as lesões de origem glandular perfizeram uma prevalência de 9% (N=42) do universo amostral.  Observou-se que a maioria dos casos ocorreu no sexo feminino (N=25; 59,5%) e a faixa etária mais prevalente foi a de menores de 20 anos (N=21; 50%) com idade média de 27 anos, sendo a mínima de 6 e a máxima de 78 anos, procedentes, na maioria, de biópsias excisionais (N=33; 78,6%). A ocupação mais ocorrente foi a de estudante (N=9; 21,4%) e a localização mais freqüente foi no lábio inferior (N=20; 47,6%). As lesões de origem glandular diagnosticadas em ordem de prevalência foram às seguintes: Mucocele (N=29; 69%); Cisto de Retenção de Muco e Rânula (N=3; 7,1%); Sialodenite, Adenocarcinoma, Adenoma Pleomórfico, Adenoma Canalicular e Adenoma de Células Basais (N=1; 4,8%). Conclui-se que as lesões de origem glandular apresentaram uma prevalência moderada na população estudada, destacando-se a Mucocele que representa uma das lesões mais prevalentes em todo o universo pesquisad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alavras-chave: Estudos retrospectivos; patologia bucal; glândulas salivar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06:00Z</dcterms:created>
  <dc:creator>ilka</dc:creator>
  <dc:description/>
  <cp:keywords/>
  <dc:language>en-US</dc:language>
  <cp:lastModifiedBy>ilka</cp:lastModifiedBy>
  <dcterms:modified xsi:type="dcterms:W3CDTF">2009-12-18T14:53:00Z</dcterms:modified>
  <cp:revision>5</cp:revision>
  <dc:subject/>
  <dc:title> </dc:title>
</cp:coreProperties>
</file>