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CROABRASÃO DO ESMALTE DENTAL COMO OPÇÃO ESTÉTICA CONSERVADORA:RELATO DE CA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ga Bezerra Danta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,  Larissa Rodrigues Moreira de Morai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Jeferson Wagner Diniz Tavares 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Germana Coeli Farias Sales </w:t>
      </w:r>
      <w:r>
        <w:rPr>
          <w:rFonts w:cs="Arial" w:ascii="Arial" w:hAnsi="Arial"/>
          <w:sz w:val="20"/>
          <w:szCs w:val="20"/>
          <w:vertAlign w:val="superscript"/>
        </w:rPr>
        <w:t>(3),</w:t>
      </w:r>
      <w:r>
        <w:rPr>
          <w:rFonts w:cs="Arial" w:ascii="Arial" w:hAnsi="Arial"/>
          <w:sz w:val="20"/>
          <w:szCs w:val="20"/>
        </w:rPr>
        <w:t xml:space="preserve"> Rosenês Lima dos Santos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línica e Odontologia Social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"/>
          <w:sz w:val="20"/>
          <w:szCs w:val="20"/>
        </w:rPr>
      </w:pPr>
      <w:r>
        <w:rPr>
          <w:rFonts w:cs="Times-Roman" w:ascii="Arial" w:hAnsi="Arial"/>
          <w:sz w:val="20"/>
          <w:szCs w:val="20"/>
        </w:rPr>
        <w:t>A hipoplasia do esmalte é um tipo de amelogênese imperfeita, que pode ser definida como formação incompleta ou defeituosa da matriz orgânica do esmalte durante o desenvolvimento do germe dentário. Ocorre por fatores ambientais, idiopáticos ou de natureza hereditária, prejudicando a estética por destoarem o aspecto natural do esmalte dentário. Esse comprometimento estético pode gerar repercussão psicológica e é uma das principais razões para o estabelecimento do tratamento dessas alterações. O conhecimento do processo de formação dessas manchas é de fundamental importância para se executar um correto diagnóstico, já que cada tipo pode requerer um tratamento diferenciado.</w:t>
      </w:r>
      <w:r>
        <w:rPr>
          <w:rFonts w:cs="Arial" w:ascii="Arial" w:hAnsi="Arial"/>
          <w:sz w:val="20"/>
          <w:szCs w:val="20"/>
        </w:rPr>
        <w:t xml:space="preserve"> O uso da microabrasão do esmalte dental tem sido aceito como uma técnica extremamente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icaz quando se trata da remoção de manchas e irregularidades do esmalte dental.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lmente vários são os motivos que justificam essa técnica como segura, eficaz,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rvadora e estética, mesmo porque no passado a remoção dessas manchas e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regularidades eram feitas às custas do preparo do dente e posterior restauração. Recomenda-se o uso de pasta com pedra pomes e de Ácido Clorídrico, ou pasta vendida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rcialmente, fazendo em média 20 aplicações por sessão clínica.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trabalho tem o objetivo de relatar um caso clínico de mancha fluorótica tratada pela técnica da microabrasão do esmalte, com utilização de pasta pronta vendida comercialmente. Paciente R.L.S., sexo feminino, 18 anos, compareceu à clínica de Dentística Clínica II da UFPB, queixando-se do aspecto estético do elemento 21, devido à presença de uma mancha branca. A paciente relatou que morou até os 7 anos de idade em São Paulo, município que apresenta água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uoretada, e comentou ainda, que seu irmão mais novo também apresentava o mesmo tipo de mancha nos dentes. Após anamnese e exames semiotécnicos diagnosticou-se a mancha fluorótica. Foi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to como tratamento para esta mancha a microabrasão de esmalte utilizando a pasta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asiva da marca ® Whitness RM, composta de Ácido clorídrico a 12% e Carbeto de Silício.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am feitas 20 aplicações do produto, sendo estas manuais com espátulas de plástico e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ambém com instrumentos rotatórios utilizando ponta siliconada em baixa rotação.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i-se com isso que a microabrasão dental é uma técnica capaz de remover manchas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ínsecas do esmalte conservando o máximo de estrutura dental, restabelecendo de forma</w:t>
      </w:r>
      <w:r>
        <w:rPr>
          <w:rFonts w:cs="Times-Roman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sfatória a estética do elemento den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Microabrasão do Esmalte; Estética Dentária; Dentística Restaurado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1:00Z</dcterms:created>
  <dc:creator>ilka</dc:creator>
  <dc:description/>
  <cp:keywords/>
  <dc:language>en-US</dc:language>
  <cp:lastModifiedBy>ilka</cp:lastModifiedBy>
  <dcterms:modified xsi:type="dcterms:W3CDTF">2009-12-18T14:53:00Z</dcterms:modified>
  <cp:revision>5</cp:revision>
  <dc:subject/>
  <dc:title> </dc:title>
</cp:coreProperties>
</file>