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OS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OS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TESE ADESIVA DIRETA COM DENTE DE ESTOQUE: RELATO DE CA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rson Wagner Diniz Tavares</w:t>
      </w:r>
      <w:r>
        <w:rPr>
          <w:rFonts w:cs="Arial" w:ascii="Arial" w:hAnsi="Arial"/>
          <w:sz w:val="20"/>
          <w:szCs w:val="20"/>
          <w:vertAlign w:val="superscript"/>
        </w:rPr>
        <w:t>(2),</w:t>
      </w:r>
      <w:r>
        <w:rPr>
          <w:rFonts w:cs="Arial" w:ascii="Arial" w:hAnsi="Arial"/>
          <w:sz w:val="20"/>
          <w:szCs w:val="20"/>
        </w:rPr>
        <w:t xml:space="preserve"> Maria Germana Galvão Correia Lim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Rosenês Lima dos Santos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Clínica e Odontologia Social 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rios fatores como cárie dental, problemas periodontais, patologias radiculares e até fraturas dentais podem interferir na integridade estrutural de um dente, provocando a sua perda. O objetivo deste trabalho consiste no relato da confecção de uma prótese adesiva direta, utilizando um pôntico em dente de estoque reforçado com uma tira de fibra de vidro e resina composta. Um paciente do sexo masculino, com idade de 31 anos, baixo poder econômico, procurou a clínica de Dentística da UFPB, apresentando ausência do elemento 14, presença de suporte posterior, espaço interoclusal favorável, dentes pilares com estrutura remanescente suficiente para receber a carga mastigatória do espaço protético e periodonto sadio. Como planejamento reabilitador foi indicado uma prótese adesiva direta com dente de estoque pela excelente estética e lisura superficial apresentada por este material. A prótese adesiva direta consiste numa técnica rápida (sessão única), de baixo custo, indicada para reabilitar estética e funcionalmente perdas dentárias, sendo portanto de grande alcance soci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 Dentística, Prótese adesiva, Reabili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9:00Z</dcterms:created>
  <dc:creator>ilka</dc:creator>
  <dc:description/>
  <cp:keywords/>
  <dc:language>en-US</dc:language>
  <cp:lastModifiedBy>ilka</cp:lastModifiedBy>
  <dcterms:modified xsi:type="dcterms:W3CDTF">2009-12-18T14:53:00Z</dcterms:modified>
  <cp:revision>5</cp:revision>
  <dc:subject/>
  <dc:title> </dc:title>
</cp:coreProperties>
</file>