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IVÊNCIA DO PROGRAMA DE MONITORIA DA DISCIPLINA DE ODONTOLOGIA EM SAÚDE COLETIVA E SUA IMPORTÂNCIA ACADÊMIC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go Figueiredo Nóbrega; Cláudia Helena Soares de Morais Freitas;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a Barreto Vieira; Talitha Rodrigues Ribeiro Fernandes Pessoa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 / MONITOR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itoria é a modalidade de ensino-aprendizagem, dentro das necessidades de formação acadêmica, que objetiva despertar nos alunos de graduação o interesse pela docência, mediante, o desempenho de atividades ligadas ao ensino, possibilitando a experiência da vida acadêmica, por meio da participação em diversas funções da organização e desenvolvimento das disciplinas dos cursos, além de possibilitar a apropriação de habilidades em atividades didáticas. Este trabalho objetivou r</w:t>
      </w:r>
      <w:r>
        <w:rPr>
          <w:rFonts w:cs="Arial" w:ascii="Arial" w:hAnsi="Arial"/>
          <w:bCs/>
          <w:sz w:val="20"/>
          <w:szCs w:val="20"/>
        </w:rPr>
        <w:t xml:space="preserve">elatar a experiência do programa de monitoria da disciplina de Odontologia em Saúde Coletiva como instrumento formador do pensamento pedagógico nos alunos do curso de Odontologia da Universidade Federal da Paraíba. A disciplina de Odontologia em Saúde coletiva faz parte do currículo obrigatório do curso, tem carga horária de 60 horas, é coordenada por 3 docentes e possui 3 monitores. O programa permite ao monitor o desenvolvimento de sua capacidade </w:t>
      </w:r>
      <w:r>
        <w:rPr>
          <w:rFonts w:cs="Arial" w:ascii="Arial" w:hAnsi="Arial"/>
          <w:sz w:val="20"/>
          <w:szCs w:val="20"/>
        </w:rPr>
        <w:t xml:space="preserve">crítico-reflexiva e de articulação de coletivos, na medida em que estimula uma mentalidade questionadora frente aos problemas cotidianos, permitindo uma abordagem multidisciplinar do processo saúde-doença. Além disto, a utilização de metodologias ativas em detrimento das práticas de ensino hegemônicas tem incentivado a participação de alunos e monitores. </w:t>
      </w:r>
      <w:r>
        <w:rPr>
          <w:rFonts w:cs="Arial" w:ascii="Arial" w:hAnsi="Arial"/>
          <w:bCs/>
          <w:sz w:val="20"/>
          <w:szCs w:val="20"/>
        </w:rPr>
        <w:t>As atividades da monitoria se estendem pelos mais diversos cenários, tanto em atividades práticas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bCs/>
          <w:sz w:val="20"/>
          <w:szCs w:val="20"/>
        </w:rPr>
        <w:t xml:space="preserve">extra-muros”, nas Unidades Básicas de Saúde e escolas, que possibilitam ao aluno uma maior experiência no âmbito das inter-relações pessoais, quanto em atividades teóricas, em sala de aula, plantão tira-dúvidas e laboratório de informática, constituindo uma experiência fundamental para aqueles alunos que visam seguir a carreira acadêmica. Além disto, proporciona ao aluno a apropriação de saberes importantíssimos nos campos da epidemiologia geral, do processo saúde-doença, das políticas públicas de saúde, da formação de recursos humanos, sistemas de informação, ações educativas, de prevenção e promoção da saúde, dentre outros.  A vivencia proporcionada pela monitoria de Odontologia em Saúde Coletiva tem </w:t>
      </w:r>
      <w:r>
        <w:rPr>
          <w:rFonts w:cs="Arial" w:ascii="Arial" w:hAnsi="Arial"/>
          <w:sz w:val="20"/>
          <w:szCs w:val="20"/>
        </w:rPr>
        <w:t>colaborado com a melhoria da qualidade do ensino durante a graduação na UFPB, pois permite aos alunos aproximar-se das concepções e práticas que fundamentam o fazer docente na educação superior. Além disto, o uso de metodologias ativas promove o desenvolvimento de sua</w:t>
      </w:r>
      <w:r>
        <w:rPr>
          <w:rFonts w:cs="Arial" w:ascii="Arial" w:hAnsi="Arial"/>
          <w:bCs/>
          <w:sz w:val="20"/>
          <w:szCs w:val="20"/>
        </w:rPr>
        <w:t xml:space="preserve"> autonomia, contribuindo com a </w:t>
      </w:r>
      <w:r>
        <w:rPr>
          <w:rFonts w:cs="Arial" w:ascii="Arial" w:hAnsi="Arial"/>
          <w:sz w:val="20"/>
          <w:szCs w:val="20"/>
        </w:rPr>
        <w:t>horizontalização do processo ensino-aprendizegem, influenciando positivamente na formação daqueles que desejam seguir carreira acadêmica, afinal, aprender fazendo é mais eficiente que receber informações passivamen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Saúde Pública; Recursos Humanos em Odontologia; Educação em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6:00Z</dcterms:created>
  <dc:creator>ilka</dc:creator>
  <dc:description/>
  <cp:keywords/>
  <dc:language>en-US</dc:language>
  <cp:lastModifiedBy>ilka</cp:lastModifiedBy>
  <dcterms:modified xsi:type="dcterms:W3CDTF">2009-12-18T14:54:00Z</dcterms:modified>
  <cp:revision>6</cp:revision>
  <dc:subject/>
  <dc:title> </dc:title>
</cp:coreProperties>
</file>