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940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COSMT06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3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COSMT06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 Monitoria de metodologia científica como um importante instrumento de transformação acadêmic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fael Santiago de Sousa², Ronaldo Lira Júnior¹, Deborah Brindeiro de Araújo Brito²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ton Wilney Nascimento Padilha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Clínica e Odontologia Soci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Pautada em um contexto de formação acadêmica qualificada, a monitoria constitui um importante instrumento para o estímulo e desenvolvimento da docência no eixo universitário. Compreende-se para tanto uma maior valorização na formação acadêmica, enaltecendo a qualificação dos protagonistas que servirão de ponte entre professor e aluno, os monitores. A monitoria ultrapassa as barreiras da sala de aula e amplia-se para a construção de um saber mais aprofundado, sugerindo a descoberta e desenvolvimento de potenciais, uma vez reprimidos pela limitação de tempo e espaço do cronograma curricular. Com base nesses parâmetros, a disciplina de metodologia científica propõe estabelecer entre os alunos um maior conhecimento para a construção de projetos de pesquisa. </w:t>
      </w:r>
      <w:r>
        <w:rPr>
          <w:rFonts w:cs="Arial" w:ascii="Arial" w:hAnsi="Arial"/>
          <w:b/>
          <w:sz w:val="20"/>
          <w:szCs w:val="20"/>
        </w:rPr>
        <w:t>Objetivos:</w:t>
      </w:r>
      <w:r>
        <w:rPr>
          <w:rFonts w:cs="Arial" w:ascii="Arial" w:hAnsi="Arial"/>
          <w:sz w:val="20"/>
          <w:szCs w:val="20"/>
        </w:rPr>
        <w:t xml:space="preserve"> O estudo propõe relatar as etapas que compõe o ensino metodológico a partir da orientação dos monitores da disciplina. </w:t>
      </w:r>
      <w:r>
        <w:rPr>
          <w:rFonts w:cs="Arial" w:ascii="Arial" w:hAnsi="Arial"/>
          <w:b/>
          <w:sz w:val="20"/>
          <w:szCs w:val="20"/>
        </w:rPr>
        <w:t>Metodologia:</w:t>
      </w:r>
      <w:r>
        <w:rPr>
          <w:rFonts w:cs="Arial" w:ascii="Arial" w:hAnsi="Arial"/>
          <w:sz w:val="20"/>
          <w:szCs w:val="20"/>
        </w:rPr>
        <w:t xml:space="preserve"> Em seu papel fundamental, a monitoria da disciplina de metodologia científica contribui para o esclarecimento de dúvidas surgidas entre os alunos durante a elaboração dos projetos de pesquisa. Além disso, a disciplina busca desenvolver, tanto em alunos quanto em monitores, o senso crítico científico que contribui para posicionamentos éticos na sociedade. A disciplina baseia-se a partir do enfoque às relações pragmáticas que formam o tripé aluno-monitor-professor. Os alunos são orientados pelos monitores através de encontros presenciais no ambiente da universidade em horários pré-definidos ou em encontros virtuais, a partir de uma comunicação através de emails, MSN MESSENGER ou Yahoo grupos. As orientações, por sua vez, objetivam esclarecer dúvidas sobre busca de material científico na internet e em periódicos, formas de referenciar este material e auxilio na construção de um projeto de pesquisa. Essas orientações baseiam-se a partir de atividades gerenciadas pelos monitores, promovendo entre os alunos uma maior aprendizagem do que foi ministrado em aula pelo professor. </w:t>
      </w:r>
      <w:r>
        <w:rPr>
          <w:rFonts w:cs="Arial" w:ascii="Arial" w:hAnsi="Arial"/>
          <w:b/>
          <w:sz w:val="20"/>
          <w:szCs w:val="20"/>
        </w:rPr>
        <w:t xml:space="preserve">Resultados: </w:t>
      </w:r>
      <w:r>
        <w:rPr>
          <w:rFonts w:cs="Arial" w:ascii="Arial" w:hAnsi="Arial"/>
          <w:sz w:val="20"/>
          <w:szCs w:val="20"/>
        </w:rPr>
        <w:t xml:space="preserve">A partir do trabalho desenvolvido, percebe-se uma maior aprendizagem do componente curricular proposto. A monitoria fez-se como um mecanismo positivo para o processo de aprendizagem dos alunos quanto a elaboração de um projeto de pesquisa. </w:t>
      </w: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Percebe-se assim que o monitor é um importante elo entre o saber e a docência, estando intimamente relacionado com a ampliação do conhecimento. Ele também se torna um grande influente discente entre os alunos, professores e a universidade, sendo uma peça fundamental para a melhoria da qualidade do ensino pedagógic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02:00Z</dcterms:created>
  <dc:creator>ilka</dc:creator>
  <dc:description/>
  <cp:keywords/>
  <dc:language>en-US</dc:language>
  <cp:lastModifiedBy>ilka</cp:lastModifiedBy>
  <dcterms:modified xsi:type="dcterms:W3CDTF">2009-12-18T14:54:00Z</dcterms:modified>
  <cp:revision>5</cp:revision>
  <dc:subject/>
  <dc:title> </dc:title>
</cp:coreProperties>
</file>