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C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C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TORES DE RISCO PARA HIPERTENSÃO ARTERIAL EM UMA COMUNIDADE RURAL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Silmery da Silva Brito</w:t>
      </w:r>
      <w:r>
        <w:rPr>
          <w:rStyle w:val="EndnoteCharacters"/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; Jacira dos Santos Oliveira</w:t>
      </w:r>
      <w:r>
        <w:rPr>
          <w:rStyle w:val="EndnoteCharacters"/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Enfermagem Clínica/MONITOR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ipertensão arterial é um grave problema de saúde pública no Brasil, por sua elevada prevalência na população. O reconhecimento dos fatores de risco pode levar ao diagnóstico mais precoce e conseqüentemente a redução de complicações, bem como a mortalidade por doenças cardiovasculares. Os estudos sobre a doença se concentram na área urbana e muito pouco se conhece sobre o seu comportamento nas comunidades rurais. Portanto o presente estudo teve como objetivo, identificar hipertensão arterial e fatores de risco em uma comunidade rural do Estado da Paraíba</w:t>
      </w:r>
      <w:r>
        <w:rPr>
          <w:rFonts w:cs="Arial" w:ascii="Arial" w:hAnsi="Arial"/>
          <w:sz w:val="20"/>
          <w:szCs w:val="20"/>
        </w:rPr>
        <w:t>. Para o desenvolvimento do estudo foi utiliz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esquisa tipo exploratório-descritiva com delineamento quantitativo, fundamentado em pesquisa bibliográfica. O local da pesquisa foi a comunidade de Pindobal, localizada na área rural do município de Alhadra - PB. A população deste estudo foi constituída por todas as famílias residentes na comunidade. Já a amostra foi composta por 30% da população. O instrumento utilizado foi um formulário que abordava informações sobre </w:t>
      </w:r>
      <w:r>
        <w:rPr>
          <w:rFonts w:cs="Arial" w:ascii="Arial" w:hAnsi="Arial"/>
          <w:color w:val="000000"/>
          <w:sz w:val="20"/>
          <w:szCs w:val="20"/>
        </w:rPr>
        <w:t>dados de identificação, antropométricos e antecedentes familiares; meio ambiente, formação, atividade profissional e estrutura familiar; estilo de vida, atividade física, hábitos alimentares, tabagismo, consumo de bebida alcoólica; organização do serviço de saúde, utilização do serviço de saúde, tratamento de enfermidade e utilização de medicamento</w:t>
      </w:r>
      <w:r>
        <w:rPr>
          <w:rFonts w:cs="Arial" w:ascii="Arial" w:hAnsi="Arial"/>
          <w:sz w:val="20"/>
          <w:szCs w:val="20"/>
        </w:rPr>
        <w:t xml:space="preserve">s. A análise dos dados foi feita através de cálculos básicos de estatística. Os resultados apontaram fatores de risco para hipertensão arterial em grande parte dos moradores da comunidade e pressão sanguínea acima dos índices recomendados pelo Ministério da Saúde e organizações de estudo do coração e de hipertensão. Conclui-se que para os moradores da referida comunidade é necessário mudança no estilo de vida e a implantação de estratégias da equipe de saúde da família através de ações educativas, em prol de um melhor controle da hipertensão arterial e fatores de risco na comun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Hipertensão, Fatores de risco, Comunidade Ru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9:00Z</dcterms:created>
  <dc:creator>ilka</dc:creator>
  <dc:description/>
  <cp:keywords/>
  <dc:language>en-US</dc:language>
  <cp:lastModifiedBy>ilka</cp:lastModifiedBy>
  <dcterms:modified xsi:type="dcterms:W3CDTF">2009-12-18T14:54:00Z</dcterms:modified>
  <cp:revision>6</cp:revision>
  <dc:subject/>
  <dc:title> </dc:title>
</cp:coreProperties>
</file>