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C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C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IMPORTÂNCIA DA VISITA PRÉ-ANESTÉSICA REALIZADA PELO ENFERMEI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viane de Matos Nascimento(¹);Mariana Albernaz Pinheiro de Carvalho (²)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rilene Josefa Cartaxo Gomes de Arruda(³); Leila de Cássia Tavares da Fonsec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 da Saúde/ Departamento de Enfermagem Clínica/ MONI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A PRÉV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TRODUÇÃO.</w:t>
      </w:r>
      <w:r>
        <w:rPr>
          <w:rFonts w:cs="Arial" w:ascii="Arial" w:hAnsi="Arial"/>
          <w:color w:val="000000"/>
          <w:sz w:val="20"/>
          <w:szCs w:val="20"/>
        </w:rPr>
        <w:t xml:space="preserve"> As medicações pré-anestésicas devem ser administradas antes do procedimento anestésico-cirúrgico e tem a finalidade de produzir sedação, amnésia, analgesia e diminuição do metabolismo basal e bloqueio vagal. Entretanto, estudos demonstram que a visita pré-anestésica realizada pelo enfermeiro constitui uma medida calmante para o paciente. </w:t>
      </w:r>
      <w:r>
        <w:rPr>
          <w:rFonts w:cs="Arial" w:ascii="Arial" w:hAnsi="Arial"/>
          <w:b/>
          <w:color w:val="000000"/>
          <w:sz w:val="20"/>
          <w:szCs w:val="20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 xml:space="preserve">. Descrever a importância da visita pré-anestésica realizada pelo enfermeiro. </w:t>
      </w:r>
      <w:r>
        <w:rPr>
          <w:rFonts w:cs="Arial" w:ascii="Arial" w:hAnsi="Arial"/>
          <w:b/>
          <w:color w:val="000000"/>
          <w:sz w:val="20"/>
          <w:szCs w:val="20"/>
        </w:rPr>
        <w:t>METODOLOGIA.</w:t>
      </w:r>
      <w:r>
        <w:rPr>
          <w:rFonts w:cs="Arial" w:ascii="Arial" w:hAnsi="Arial"/>
          <w:color w:val="000000"/>
          <w:sz w:val="20"/>
          <w:szCs w:val="20"/>
        </w:rPr>
        <w:t xml:space="preserve"> Trata-se de um estudo exploratório descritivo com abordagem qualitativa, cuja população envolverá os enfermeiros do Centro Cirúrgico de um hospital escola do município de João Pessoa – PB. A amostra será composta por dez profissionais que se dispuserem a contribuir com a pesquisa em foco A coleta de dados ocorrerá no mês de novembro de 2009, após a aprovação pelo Comitê de Ética e Pesquisa da instituição pesquisada, conforme Resolução n° 196/96 que trata de pesquisa envolvendo seres huma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7:00Z</dcterms:created>
  <dc:creator>ilka</dc:creator>
  <dc:description/>
  <cp:keywords/>
  <dc:language>en-US</dc:language>
  <cp:lastModifiedBy>ilka</cp:lastModifiedBy>
  <dcterms:modified xsi:type="dcterms:W3CDTF">2009-12-16T17:59:00Z</dcterms:modified>
  <cp:revision>6</cp:revision>
  <dc:subject/>
  <dc:title> </dc:title>
</cp:coreProperties>
</file>