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686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ECMT03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1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ECMT03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OS CUIDADOS PRESTADOS POR ENFERMEIROS NA PREVENÇÃ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DE ÚLCERA POR PRESS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Maria Diane Braga Danta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Mônica da Costa Batist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Kátia Nêyla de Freitas Macêdo Costa</w:t>
      </w:r>
      <w:r>
        <w:rPr>
          <w:rFonts w:cs="Arial" w:ascii="Arial" w:hAnsi="Arial"/>
          <w:sz w:val="20"/>
          <w:szCs w:val="20"/>
          <w:vertAlign w:val="superscript"/>
        </w:rPr>
        <w:t xml:space="preserve">(3) </w:t>
      </w:r>
      <w:r>
        <w:rPr>
          <w:rFonts w:cs="Arial" w:ascii="Arial" w:hAnsi="Arial"/>
          <w:sz w:val="20"/>
          <w:szCs w:val="20"/>
        </w:rPr>
        <w:t>Patrícia Serpa de Souza Batista</w:t>
      </w:r>
      <w:r>
        <w:rPr>
          <w:rFonts w:cs="Arial" w:ascii="Arial" w:hAnsi="Arial"/>
          <w:sz w:val="20"/>
          <w:szCs w:val="20"/>
          <w:vertAlign w:val="superscript"/>
        </w:rPr>
        <w:t xml:space="preserve">(3) </w:t>
      </w:r>
      <w:r>
        <w:rPr>
          <w:rFonts w:cs="Arial" w:ascii="Arial" w:hAnsi="Arial"/>
          <w:sz w:val="20"/>
          <w:szCs w:val="20"/>
        </w:rPr>
        <w:t>Oriana Deyse Correia Paiva Leadebal</w:t>
      </w:r>
      <w:r>
        <w:rPr>
          <w:rFonts w:cs="Arial" w:ascii="Arial" w:hAnsi="Arial"/>
          <w:sz w:val="20"/>
          <w:szCs w:val="20"/>
          <w:vertAlign w:val="superscript"/>
        </w:rPr>
        <w:t xml:space="preserve">(4)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Enfermagem Clínica/MONITORI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úlceras por pressão (UP) são definidas como áreas localizadas de necrose que se desenvolvem quando um tecido mole é comprimido entre uma proeminência óssea e uma superfície externa por um prolongado período de tempo. Quando medidas preventivas são tomadas pode-se reduzir tempo e gastos no tratamento dessas lesões, além de evitar danos físicos e psicológicos para o cliente. Assim objetivou-se: investigar os cuidados prestados na prevenção deste problema pelos enfermeiros, bem como identificar facilidades e dificuldades encontradas por eles referente a esse tipo de cuidado. Trata-se de uma pesquisa descritiva, de campo com abordagem qualitativa, realizada no mês de outubro e novembro de 2008, em duas clínicas médicas de um hospital público da cidade de João Pessoa-PB. Participaram do estudo enfermeiros da referida clínica, mediante assinatura do termo de consentimento livre e esclarecido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A análise dos dados foi desenvolvida em três etapas: pré-análise, exploração do material e interpretação. Em relação a faixa etária, 33,3% dos entrevistados, tinham entre 40 e 50 anos, e 66,6%, tinham entre 51 e 60 anos; no tocante ao tempo de serviço, 50% dos profissionais apresentavam entre 15 e 25 anos, e 50% restantes, entre 26 e 50 anos de serviço; em tempo de serviço na clínica médica onde foi realizada a pesquisa, 66,6% trabalham de 10 a 15 anos, e 33,3%, entre 16 e 20 anos. Em relação aos cuidados prestados na prevenção da UP, os enfermeiros responderam de forma limitada sobre o assunto, bem como em relação às medidas preventivas. </w:t>
      </w:r>
      <w:r>
        <w:rPr>
          <w:rFonts w:cs="Arial" w:ascii="Arial" w:hAnsi="Arial"/>
          <w:color w:val="000000"/>
          <w:sz w:val="20"/>
          <w:szCs w:val="20"/>
        </w:rPr>
        <w:t xml:space="preserve">Relataram como facilidade na prevenção, a cooperação dos familiares na prestação dos cuidados, e a improvisação de materiais e métodos. Em relação às dificuldades foi relatado a falta de recursos humanos, com número insuficiente de profissionais de enfermagem, impossibilitando a implementação eficaz das ações necessárias, como também a escassez de equipamentos essenciais para auxiliar na profilaxia das úlceras. Conclui-se assim que </w:t>
      </w:r>
      <w:r>
        <w:rPr>
          <w:rFonts w:cs="Arial" w:ascii="Arial" w:hAnsi="Arial"/>
          <w:sz w:val="20"/>
          <w:szCs w:val="20"/>
        </w:rPr>
        <w:t>a implementação de ações de enfermagem que visem prevenir as UP é influenciada por diversas situações encontradas durante a prática assistencial, o que dificulta uma assistência adequada. As principais medidas para evitar o seu aparecimento, demandam um maior tempo de assistência direta com o paciente, concomitantemente maior quantitativo de recursos human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s</w:t>
      </w:r>
      <w:r>
        <w:rPr>
          <w:rFonts w:cs="Arial" w:ascii="Arial" w:hAnsi="Arial"/>
          <w:sz w:val="20"/>
          <w:szCs w:val="20"/>
        </w:rPr>
        <w:t>: enfermagem; úlcera por pressão; cuidados de enfermagem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4">
    <w:name w:val=" Char Char4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6">
    <w:name w:val=" Char Char6"/>
    <w:basedOn w:val="Fontepargpadro"/>
    <w:qFormat/>
    <w:rPr>
      <w:sz w:val="24"/>
      <w:szCs w:val="24"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5">
    <w:name w:val=" Char Char5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CharChar1">
    <w:name w:val=" Char Char1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aracteresdeNotadeRodap">
    <w:name w:val="Caracteres de Nota de Rodapé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xt10">
    <w:name w:val="txt_1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17:00Z</dcterms:created>
  <dc:creator>ilka</dc:creator>
  <dc:description/>
  <cp:keywords/>
  <dc:language>en-US</dc:language>
  <cp:lastModifiedBy>ilka</cp:lastModifiedBy>
  <dcterms:modified xsi:type="dcterms:W3CDTF">2009-12-16T18:00:00Z</dcterms:modified>
  <cp:revision>5</cp:revision>
  <dc:subject/>
  <dc:title> </dc:title>
</cp:coreProperties>
</file>