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F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F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EM METODOLOGIA DO ENSINO DO HANDEB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Luanda Oliveira Galdino(1); Stephanney K.M.S.F. de Moura(2)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José de Paula Cunha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monitoria da disciplina Metodologia do Ensino do Handebol é de fundamental importância para um melhor desenvolvimento desta, visto que a mesma proporciona ao aluno um acompanhamento direto, como agente que reforçam o ensino do conteúdo oferecido em sala de aula. Proporcionando ao monitor um maior desenvolvimento intelectual e prático, o que leva ao desenvolvimento de aspectos fundamentais para a atuação como professor (espírito de liderança, postura, domínio da turma, rigor científico, habilidades técnicas entre outros aspectos). Realizada no período de maio de dois mil e nove a vinte e oito de agosto de dois mil e nove pelas monitoras: Luanda de Oliveira Galdino (bolsista) e Stephanney Karolinne Mercer Souza Freitas de Moura (voluntária) teve a distribuição da carga horária da seguinte forma: Aulas teóricas e práticas semanais, reuniões semanais, mais plantões de dúvidas agendados e reuniões entre monitores e professor para criação e desenvolvimento da monitoria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s atividades realizadas durantes a monitoria foram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uxílio direto nas aulas práticas, agindo como elementos participativos, organizando, coordenando, auxiliando e buscando atender as demais necessidades para uma melhor execução das atividades ministradas pelo professor; Aulas práticas semanais elaboradas pelas próprias monitoras juntamente ao professor, tanto nos Ginásio Esportivo e Didático da Universidade Federal da Paraíba, quanto na praia de Cabo Branco para experimentação prática do conteúdo direcionado ao handebol de areia, promoção da vivência prática e discussões sobre handebol em cadeira de rodas, construção de novos materiais didáticos para melhor assimilação dos conteúdos para os alunos que cursavam a disciplina, plantões de dúvidas agendados e reuniões entre monitores e o professor para criação e desenvolvimento da monitoria. As atividades desenvolvidas no decorrer da monitoria representam de forma significativamente na nossa formação, pois as mesmas proporcionam uma vivência neste esporte de forma intensiva, desenvolvendo e aprimorando os nossos conhecimentos.  Além disso, o torna hábil a desenvolver projetos, melhorar a capacidade criativa, desenvolver o espírito de liderança, e nos torna capazes de enfrentar as dificuldades apresentadas como recursos didáticos, estruturais, e mesmo assim conseguir de forma alternativa levar conhecimento aos seus alunos. Os objetivos buscados na monitoria foram alcançados, tivemos um bom rendimento dos alunos, a realização das atividades planejadas, estudos teóricos. Durante a monitoria não existiram problemas aparentes ou de grande impacto, a mesma se deu forma tranqüila e com empenho para torná-la cada vez mais eficaz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Palavras Chaves: Metodologia do ensino; Esporte; Handebo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9:00Z</dcterms:created>
  <dc:creator>ilka</dc:creator>
  <dc:description/>
  <cp:keywords/>
  <dc:language>en-US</dc:language>
  <cp:lastModifiedBy>Onofre Mauricio de Moura</cp:lastModifiedBy>
  <dcterms:modified xsi:type="dcterms:W3CDTF">2009-11-24T14:56:00Z</dcterms:modified>
  <cp:revision>4</cp:revision>
  <dc:subject/>
  <dc:title> </dc:title>
</cp:coreProperties>
</file>