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8161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MC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MC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ÃO ARTERIAL: CONHECIMENTO DO ESTUDANTE DE ENFERMAGEM DAS DISCIPLINAS SEMIOLOGIA E SEMIOTECNICA DA ENFERMAGEM I E II SOBRE A MENSURAÇÃO INDIRE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Marques Pinto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Lidiane Lima de Andrade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>, Cleide Rejane Damaso de Araújo</w:t>
      </w:r>
      <w:r>
        <w:rPr>
          <w:rFonts w:cs="Arial" w:ascii="Arial" w:hAnsi="Arial"/>
          <w:sz w:val="20"/>
          <w:szCs w:val="20"/>
          <w:vertAlign w:val="superscript"/>
        </w:rPr>
        <w:t>(3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Médico-Cirúrrgica e Administração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 </w:t>
      </w:r>
      <w:r>
        <w:rPr>
          <w:rFonts w:cs="Arial" w:ascii="Arial" w:hAnsi="Arial"/>
          <w:sz w:val="20"/>
          <w:szCs w:val="20"/>
        </w:rPr>
        <w:t xml:space="preserve">A pressão arterial (PA) é a força exercida sobre as paredes de uma artéria pelo sangue que pulsa sob a pressão do coração, sendo assim sua medida pode ser efetivada de diversas maneiras, seja ela realizada direta ou indiretamente. Portanto, os </w:t>
      </w:r>
      <w:r>
        <w:rPr>
          <w:rFonts w:cs="Arial" w:ascii="Arial" w:hAnsi="Arial"/>
          <w:b/>
          <w:sz w:val="20"/>
          <w:szCs w:val="20"/>
        </w:rPr>
        <w:t xml:space="preserve">OBJETIVOS </w:t>
      </w:r>
      <w:r>
        <w:rPr>
          <w:rFonts w:cs="Arial" w:ascii="Arial" w:hAnsi="Arial"/>
          <w:sz w:val="20"/>
          <w:szCs w:val="20"/>
        </w:rPr>
        <w:t xml:space="preserve">deste estudo foi identificar as dificuldades enfrentadas por estudantes de Enfermagem na realização da medida indireta da pressão arterial, como também, investigar os cuidados executados por estudantes de enfermagem durante a verificação da pressão arterial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 Trata-se de um estudo de caráter exploratório-descritivo, os dados foram levantados a partir da aplicação de um questionário, a amostra da pesquisa foi composta por estudantes de graduação do curso de Enfermagem da UFPB que estavam cursando o terceiro e quarto períodos (P3 e P4), no ano de 2008 e os dados levantados foram analisados quanti-qualitativa. </w:t>
      </w:r>
      <w:r>
        <w:rPr>
          <w:rFonts w:cs="Arial" w:ascii="Arial" w:hAnsi="Arial"/>
          <w:b/>
          <w:sz w:val="20"/>
          <w:szCs w:val="20"/>
        </w:rPr>
        <w:t>ANÁLISE E DISCUSSÃO DOS RESULATAODS</w:t>
      </w:r>
      <w:r>
        <w:rPr>
          <w:rFonts w:cs="Arial" w:ascii="Arial" w:hAnsi="Arial"/>
          <w:sz w:val="20"/>
          <w:szCs w:val="20"/>
        </w:rPr>
        <w:t xml:space="preserve"> sendo assim, foram abordados 58 alunos do curso de graduação em Enfermagem, sendo que 27(46,5%) alunos estavam cursando o P3 e 31 (53,5%) estavam cursando o P4. Os dados evidenciam que a maioria alunos do P3 (59,3%) apresentaram dificuldade na mensuração indireta da PA, já os alunos do P4 em sua maioria (58%) não apresentam dificuldades nesta mesma questão. Quando se investiga quanto a dificuldades na realização da medida indireta da PA, observa-se que a maior dificuldade apresentada pelos alunos está relacionada à insegurança e dificuldade de auscultar os sons devido ao barulho ao redor. Analisando quanto aos cuidados de Enfermagem executados durante a mensuração indireta da PA, considera-se que os de maior freqüência estão relacionados a investigar se o cliente não realizou nenhuma atividade que venha interferir no valor correto da PA ou até mesmo a escolha da posição do braço. </w:t>
      </w:r>
      <w:r>
        <w:rPr>
          <w:rFonts w:cs="Arial" w:ascii="Arial" w:hAnsi="Arial"/>
          <w:b/>
          <w:sz w:val="20"/>
          <w:szCs w:val="20"/>
        </w:rPr>
        <w:t>CONSIDERAÇÕES FINAIS</w:t>
      </w:r>
      <w:r>
        <w:rPr>
          <w:rFonts w:cs="Arial" w:ascii="Arial" w:hAnsi="Arial"/>
          <w:sz w:val="20"/>
          <w:szCs w:val="20"/>
        </w:rPr>
        <w:t xml:space="preserve"> para a realização deste estudo várias questões foram consideradas, uma vez que investigar e caracterizar conhecimentos não é uma questão fácil, pois requer uma seleção cuidadosa de aspectos que sejam considerados essenciais para o desempenho de uma atividade, no caso específico, a medida da PA, mesmo assim, os resultados representaram o conhecimento de um grupo, possibilitando o estabelecimento do perfil dos alunos da graduação que estão cursando as disciplinas de Semiologia e Semiotécnica da enfermagem I e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 –Chave:</w:t>
      </w:r>
      <w:r>
        <w:rPr>
          <w:rFonts w:cs="Arial" w:ascii="Arial" w:hAnsi="Arial"/>
          <w:color w:val="000000"/>
          <w:sz w:val="20"/>
          <w:szCs w:val="20"/>
        </w:rPr>
        <w:t xml:space="preserve">  Pressão artérial, enfermagem, arteri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2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7T13:54:00Z</dcterms:modified>
  <cp:revision>4</cp:revision>
  <dc:subject/>
  <dc:title>ANÁLISE COMPARATIVA DA COMPOSIÇÃO CENTESIMAL DE LEITE  BOVINO, CAPRINO E OVINO</dc:title>
</cp:coreProperties>
</file>