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NC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4.9pt;mso-position-horizontal-relative:text">
                <v:textbox>
                  <w:txbxContent>
                    <w:p>
                      <w:pPr>
                        <w:pStyle w:val="Normal"/>
                        <w:rPr/>
                      </w:pPr>
                      <w:r>
                        <w:rPr>
                          <w:rFonts w:cs="Arial" w:ascii="Arial" w:hAnsi="Arial"/>
                          <w:b/>
                          <w:sz w:val="20"/>
                          <w:szCs w:val="20"/>
                        </w:rPr>
                        <w:t>6CCSDENCMT01-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ESCRIÇÃO MÉDICA DE PACIENTES CIRÚRGICOS: PRINCIPAIS INTERAÇÕES MEDICAMENTOSA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Thayane Cavalcanti de Lucena Nery (2); Ana Cecília Silva Ferreira (2); </w:t>
      </w:r>
    </w:p>
    <w:p>
      <w:pPr>
        <w:pStyle w:val="Normal"/>
        <w:autoSpaceDE w:val="false"/>
        <w:jc w:val="center"/>
        <w:rPr/>
      </w:pPr>
      <w:r>
        <w:rPr>
          <w:rFonts w:cs="Arial" w:ascii="Arial" w:hAnsi="Arial"/>
          <w:sz w:val="20"/>
          <w:szCs w:val="20"/>
        </w:rPr>
        <w:t>Mirian Alves da Silva(3); Ana Paula Marques Andrade de Souza (3)</w:t>
      </w:r>
    </w:p>
    <w:p>
      <w:pPr>
        <w:pStyle w:val="Normal"/>
        <w:jc w:val="center"/>
        <w:rPr>
          <w:rFonts w:ascii="Arial" w:hAnsi="Arial" w:cs="Arial"/>
          <w:sz w:val="20"/>
          <w:szCs w:val="20"/>
        </w:rPr>
      </w:pPr>
      <w:r>
        <w:rPr>
          <w:rFonts w:cs="Arial" w:ascii="Arial" w:hAnsi="Arial"/>
          <w:sz w:val="20"/>
          <w:szCs w:val="20"/>
        </w:rPr>
        <w:t>Centro de Ciências da Saúde/ Departamento de Enfermagem Clínica – DENC/ 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Introdução</w:t>
      </w:r>
      <w:r>
        <w:rPr>
          <w:rFonts w:cs="Arial" w:ascii="Arial" w:hAnsi="Arial"/>
          <w:sz w:val="20"/>
          <w:szCs w:val="20"/>
        </w:rPr>
        <w:t xml:space="preserve">: Compreender a amplitude da administração de medicamentos exige do enfermeiro, uma base farmacológica sólida, sendo esta uma atividade de grande importância para os profissionais e pacientes envolvidos, sendo uma responsabilidade legal da enfermagem que tem por finalidade curar doenças ou diminuir os efeitos dela. É imprescindível que a equipe de enfermagem durante a terapêutica medicamentosa, observe e avalie o cliente quanto às possíveis incompatibilidades farmacológicas e reações indesejadas que possam vir a acontecer. Dentre as atividades desenvolvidas pela enfermagem, a administração de medicamentos é uma das mais importantes e de maior responsabilidade, pela gama de conhecimentos inter-relacionados envolvidos, nestes incluindo as interações medicamentosas, sendo esta definida como um evento clínico no qual os efeitos de uma droga são alterados pela presença de outra droga, alimento, bebida ou algum agente químico ambiental. As interações medicamentosas podem ser benéficas ou adversas. As interações benéficas possuem abordagem fundamental em várias patologias. Em contrapartida as interações adversas podem aumentar os efeitos indesejados dos medicamentos, e acarretar na ineficácia terapêutica e colocar o paciente em situação de risco a sua vida. </w:t>
      </w:r>
      <w:r>
        <w:rPr>
          <w:rFonts w:cs="Arial" w:ascii="Arial" w:hAnsi="Arial"/>
          <w:b/>
          <w:bCs/>
          <w:sz w:val="20"/>
          <w:szCs w:val="20"/>
        </w:rPr>
        <w:t xml:space="preserve">Objetivos: </w:t>
      </w:r>
      <w:r>
        <w:rPr>
          <w:rFonts w:cs="Arial" w:ascii="Arial" w:hAnsi="Arial"/>
          <w:sz w:val="20"/>
          <w:szCs w:val="20"/>
        </w:rPr>
        <w:t xml:space="preserve">1) Identificar os fármacos prescritos com maior frequência nas prescrições médicas de pacientes internos na clínica cirúrgica; 2) Investigar a existência de interações entre medicamentos prescritos ao mesmo paciente. </w:t>
      </w:r>
      <w:r>
        <w:rPr>
          <w:rFonts w:cs="Arial" w:ascii="Arial" w:hAnsi="Arial"/>
          <w:b/>
          <w:bCs/>
          <w:sz w:val="20"/>
          <w:szCs w:val="20"/>
        </w:rPr>
        <w:t xml:space="preserve">Metodologia: </w:t>
      </w:r>
      <w:r>
        <w:rPr>
          <w:rFonts w:cs="Arial" w:ascii="Arial" w:hAnsi="Arial"/>
          <w:sz w:val="20"/>
          <w:szCs w:val="20"/>
        </w:rPr>
        <w:t>Será uma pesquisa documental, com abordagem quanti-qualitativa, a ser realizada em todas as prescrições de pacientes intenos na Clínica Cirúrgica do Hospital Universitário Lauro Wanderley, João Pessoa – PB. A coleta de dados será realizada no mês de novembro de 2009, a população será representada por todas as prescrições dos pacientes internos na unidade que estejam no período de pré ou pós operatório; Neste estudo serão considerados os preceitos éticos exigidos pela Resolução 196/96 do Conselho Nacional de Saúde (BRASIL, 1996), no que diz respeito ao anonimato dos pacientes. Os dados serão analisados de duas formas a primeira parte através do levantamento das prescrições dos pacientes internos que estejam no período de pré ou pós operatório na Clínica Cirúrgica e a segunda relacionada as interações dos medicamentos prescritos a um mesmo paciente frente a liter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alavras-chave</w:t>
      </w:r>
      <w:r>
        <w:rPr>
          <w:rFonts w:cs="Arial" w:ascii="Arial" w:hAnsi="Arial"/>
          <w:sz w:val="20"/>
          <w:szCs w:val="20"/>
        </w:rPr>
        <w:t>: Medicamento; Interações medicamentosas; Enfermagem</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6:00Z</dcterms:created>
  <dc:creator>ilka</dc:creator>
  <dc:description/>
  <cp:keywords/>
  <dc:language>en-US</dc:language>
  <cp:lastModifiedBy>Onofre Mauricio de Moura</cp:lastModifiedBy>
  <dcterms:modified xsi:type="dcterms:W3CDTF">2009-11-24T14:57:00Z</dcterms:modified>
  <cp:revision>4</cp:revision>
  <dc:subject/>
  <dc:title> </dc:title>
</cp:coreProperties>
</file>