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SPP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ESPPMT01-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VENCIANDO A PRÁTICA DOCENTE COMO MONITORA: UM RELATO DE EXPERIÊNCIA NA CLÍNICA OBSTÉTRICA DO HOSPITAL UNIVERSITÁRIO LAURO WANDER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Lívia Alencar Tavares </w:t>
      </w:r>
      <w:r>
        <w:rPr>
          <w:rFonts w:cs="Arial" w:ascii="Arial" w:hAnsi="Arial"/>
          <w:sz w:val="20"/>
          <w:szCs w:val="20"/>
          <w:vertAlign w:val="superscript"/>
        </w:rPr>
        <w:t>(1)</w:t>
      </w:r>
      <w:r>
        <w:rPr>
          <w:rFonts w:cs="Arial" w:ascii="Arial" w:hAnsi="Arial"/>
          <w:sz w:val="20"/>
          <w:szCs w:val="20"/>
        </w:rPr>
        <w:t xml:space="preserve">, Janine Martins Cavalcanti </w:t>
      </w:r>
      <w:r>
        <w:rPr>
          <w:rFonts w:cs="Arial" w:ascii="Arial" w:hAnsi="Arial"/>
          <w:sz w:val="20"/>
          <w:szCs w:val="20"/>
          <w:vertAlign w:val="superscript"/>
        </w:rPr>
        <w:t>(2)</w:t>
      </w:r>
      <w:r>
        <w:rPr>
          <w:rFonts w:cs="Arial" w:ascii="Arial" w:hAnsi="Arial"/>
          <w:sz w:val="20"/>
          <w:szCs w:val="20"/>
        </w:rPr>
        <w:t xml:space="preserve">, Cíntia Bezerra Almeida </w:t>
      </w:r>
      <w:r>
        <w:rPr>
          <w:rFonts w:cs="Arial" w:ascii="Arial" w:hAnsi="Arial"/>
          <w:sz w:val="20"/>
          <w:szCs w:val="20"/>
          <w:vertAlign w:val="superscript"/>
        </w:rPr>
        <w:t>(3)</w:t>
      </w:r>
      <w:r>
        <w:rPr>
          <w:rFonts w:cs="Arial" w:ascii="Arial" w:hAnsi="Arial"/>
          <w:sz w:val="20"/>
          <w:szCs w:val="20"/>
        </w:rPr>
        <w:t xml:space="preserve">, </w:t>
      </w:r>
    </w:p>
    <w:p>
      <w:pPr>
        <w:pStyle w:val="Normal"/>
        <w:jc w:val="center"/>
        <w:rPr/>
      </w:pPr>
      <w:r>
        <w:rPr>
          <w:rFonts w:cs="Arial" w:ascii="Arial" w:hAnsi="Arial"/>
          <w:sz w:val="20"/>
          <w:szCs w:val="20"/>
        </w:rPr>
        <w:t xml:space="preserve">Edilene Araújo Monteiro </w:t>
      </w:r>
      <w:r>
        <w:rPr>
          <w:rFonts w:cs="Arial" w:ascii="Arial" w:hAnsi="Arial"/>
          <w:sz w:val="20"/>
          <w:szCs w:val="20"/>
          <w:vertAlign w:val="superscript"/>
        </w:rPr>
        <w:t>(4)</w:t>
      </w:r>
      <w:r>
        <w:rPr>
          <w:rFonts w:cs="Arial" w:ascii="Arial" w:hAnsi="Arial"/>
          <w:sz w:val="20"/>
          <w:szCs w:val="20"/>
        </w:rPr>
        <w:t xml:space="preserve">, Maria do Socorro Sousa e Silva </w:t>
      </w:r>
      <w:r>
        <w:rPr>
          <w:rFonts w:cs="Arial" w:ascii="Arial" w:hAnsi="Arial"/>
          <w:sz w:val="20"/>
          <w:szCs w:val="20"/>
          <w:vertAlign w:val="superscript"/>
        </w:rPr>
        <w:t>(4)</w:t>
      </w:r>
    </w:p>
    <w:p>
      <w:pPr>
        <w:pStyle w:val="Normal"/>
        <w:ind w:left="360" w:hanging="360"/>
        <w:jc w:val="center"/>
        <w:rPr>
          <w:rFonts w:ascii="Arial" w:hAnsi="Arial" w:cs="Arial"/>
          <w:sz w:val="20"/>
          <w:szCs w:val="20"/>
        </w:rPr>
      </w:pPr>
      <w:r>
        <w:rPr>
          <w:rFonts w:cs="Arial" w:ascii="Arial" w:hAnsi="Arial"/>
          <w:sz w:val="20"/>
          <w:szCs w:val="20"/>
        </w:rPr>
        <w:t>Centro de Ciências da Saúde/Departamento de Enfermagem em Saúde Pública e Psiquiatr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 xml:space="preserve">A monitoria trata-se de uma atividade acadêmica complementar que proporciona condições facilitadoras ao desenvolvimento de aptidões, habilidades e potencialidades necessárias à formação acadêmica. Permite que o acadêmico possa correlacionar a teoria à prática, favorecendo ao aprimoramento do processo ensino-aprendizagem na perspectiva docente. Nesse sentido, o monitor-acadêmico é aquele que busca desenvolver-se, aproximando-se de uma disciplina ou área do conhecimento e junto a ela realizar atividades e trabalhos que ofereçam bases para o ensino, pesquisa e extensão. Deste modo, o presente trabalho tem como objetivo relatar a experiência vivenciada na monitoria da disciplina Enfermagem Obstétrica, enfatizando sua importância como um imprescindível instrumento de ensino-aprendizado. Trata-se de um relato de experiência vivenciado na monitoria, no período de junho a setembro de 2009, na Clínica Obstétrica do Hospital Universitário Lauro Wanderley - HULW. Durante as práticas da monitoria houve a participação de uma docente e seis grupos compostos por seis alunos cada, totalizando 36 alunos. Cada grupo permanecia na prática por um período de cinco dias, sendo feito, posteriormente rodízios entre eles para outros campos. As atividades desenvolvidas na Clínica Obstétrica consistiram, na apresentação da rotina da clínica, das normas preconizadas para aquele estabelecimento de saúde, dos horários e das atividades a serem executadas por nós, monitor, docente e alunos. Logo após, foram selecionados casos de mulheres em situação de alto risco, no período gestacional e puerperal, de acordo com o livro de registro de admissão, e dividindo-os entre os alunos para a prestação da assistência de enfermagem. Juntamente com o monitor, os alunos realizavam exames físicos e obstétricos; orientações a respeito da amamentação, vacinação, higiene oral e corporal, orientações sobre a importância do acompanhamento da mãe e recém-nascido no serviço de saúde próximo à residência, além de, esclarecimentos quanto a sua patologia. Na Clínica, os estudantes acessavam os prontuários das pacientes, procurando conhecer a história clínica das mesmas e a terapia estabelecida. Para concluir o período de prática entre os grupos, foi realizado estudos de casos, onde cada aluno enfatizava a situação vivenciada pela paciente, a patologia, o tratamento e a intervenção de enfermagem. Deste modo, a monitoria pode ser vista como facilitadora no processo de aquisição de conhecimentos e habilidades técnicas em sua prática, tanto para o monitor, no crescimento e certificação de sua escolha profissional, quanto para o estudante, na aprendizagem de componentes humanitários para a formação acadêmica qualificada relacionada à disciplina em questão. </w:t>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PALAVRAS-CHAVE: Monitoria. Clínica Obstétrica. Relat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9:00Z</dcterms:created>
  <dc:creator>ilka</dc:creator>
  <dc:description/>
  <cp:keywords/>
  <dc:language>en-US</dc:language>
  <cp:lastModifiedBy>Onofre Mauricio de Moura</cp:lastModifiedBy>
  <dcterms:modified xsi:type="dcterms:W3CDTF">2009-11-24T14:57:00Z</dcterms:modified>
  <cp:revision>4</cp:revision>
  <dc:subject/>
  <dc:title> </dc:title>
</cp:coreProperties>
</file>