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ESPP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ESPP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IDANDO DA PARTURIENTE: UM RELATO DE EXPERIÊNCIA DA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Loren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o Socorro Sousa e Silva,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Cíntia Bezerra Almeid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Edilene Araújo Monteir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da Saúde/Departamento de Enfermagem em Saúde Públic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siquiatria /MONITOR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 monitoria constitui-se em uma estratégia importante para inserção do aluno no processo de ensino-aprendizagem. Este trabalho tem como objetivo relatar a experiência vivenciada pela aluna como monitora na disciplina Enfermagem Obstétrica, cujo centro de interesse é o ensino teórico-prático da atenção à saúde da mulher, no ciclo gravídico-puerperal. Esta vivência se deu no período de junho a setembro de 2009, numa maternidade pública em João Pessoa. A proposta metodológica da monitoria na disciplina consistiu em várias atividades como acompanhamento dos alunos na atenção à parturiente junto ao docente, elaboração de projeto e pesquisa na área de saúde da mulher, publicação em periódico científico ao término da monitoria, contribuição para a elaboração de práticas de metodologias ativas no ensino, participação em atividades relacionadas com a monitoria (oficinas, palestras, reuniões, apresentação de trabalhos científicos), relatório das atividades desenvolvidas ao término da monitoria, tendo sempre a supervisão e orientação do professor responsável. Os resultados alcançados com a monitoria tiveram progressos consideráveis, pois os alunos tornaram-se mais participativos durante os estágios, solucionavam suas dúvidas, prestavam atendimento humanizado e de qualidade à parturiente, apresentavam alternativas de enfretamento ao medo e a angústia decorrentes do primeiro contato com a prática, e eram estimulados a construir conhecimento em grupo através da troca de experiências ao final do estágio. Portanto, a inclusão acadêmica neste Programa de monitoria, oferece ao discente a oportunidade de desenvolver atividades de ensino, pesquisa e extensão, bem como elaborar trabalhos científicos, o que é de grande valia na academia, estimulando o aprofundamento de conhecimentos na área de saúde da mulher e conduzindo a reflexão critica sobre o papel e desempenho do profissional enfermeiro nos diversos níveis de atenção à saúde, possibilitando a formação de vínculos entre o aluno e docente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Enfermagem. Monitoria. Experiê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0:00Z</dcterms:created>
  <dc:creator>ilka</dc:creator>
  <dc:description/>
  <cp:keywords/>
  <dc:language>en-US</dc:language>
  <cp:lastModifiedBy>Onofre Mauricio de Moura</cp:lastModifiedBy>
  <dcterms:modified xsi:type="dcterms:W3CDTF">2009-11-24T14:58:00Z</dcterms:modified>
  <cp:revision>4</cp:revision>
  <dc:subject/>
  <dc:title> </dc:title>
</cp:coreProperties>
</file>