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40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ESPPMT04-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15pt;mso-position-vertical-relative:text;margin-left:4.9pt;mso-position-horizontal-relative:text">
                <v:textbox>
                  <w:txbxContent>
                    <w:p>
                      <w:pPr>
                        <w:pStyle w:val="Normal"/>
                        <w:rPr/>
                      </w:pPr>
                      <w:r>
                        <w:rPr>
                          <w:rFonts w:cs="Arial" w:ascii="Arial" w:hAnsi="Arial"/>
                          <w:b/>
                          <w:sz w:val="20"/>
                          <w:szCs w:val="20"/>
                        </w:rPr>
                        <w:t>6CCSDESPPMT04-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SISTEMATIZAÇÃO DA ASSISTÊNCIA DE ENFERMAGEM PARA O CUIDADO </w:t>
      </w:r>
    </w:p>
    <w:p>
      <w:pPr>
        <w:pStyle w:val="Normal"/>
        <w:jc w:val="center"/>
        <w:rPr>
          <w:rFonts w:ascii="Arial" w:hAnsi="Arial" w:cs="Arial"/>
          <w:b/>
          <w:b/>
          <w:color w:val="000000"/>
          <w:sz w:val="20"/>
          <w:szCs w:val="20"/>
        </w:rPr>
      </w:pPr>
      <w:r>
        <w:rPr>
          <w:rFonts w:cs="Arial" w:ascii="Arial" w:hAnsi="Arial"/>
          <w:b/>
          <w:sz w:val="20"/>
          <w:szCs w:val="20"/>
        </w:rPr>
        <w:t>AO IDOSO</w:t>
      </w:r>
      <w:r>
        <w:rPr>
          <w:rFonts w:cs="Arial" w:ascii="Arial" w:hAnsi="Arial"/>
          <w:b/>
          <w:color w:val="000000"/>
          <w:sz w:val="20"/>
          <w:szCs w:val="20"/>
        </w:rPr>
        <w:t xml:space="preserve"> NA ATENÇÃO BÁSIC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Danielle Martins do Nascimento¹, Ana Suerda Leonor Gomes Leal²</w:t>
      </w:r>
    </w:p>
    <w:p>
      <w:pPr>
        <w:pStyle w:val="Normal"/>
        <w:jc w:val="center"/>
        <w:rPr>
          <w:rFonts w:ascii="Arial" w:hAnsi="Arial" w:cs="Arial"/>
          <w:sz w:val="20"/>
          <w:szCs w:val="20"/>
        </w:rPr>
      </w:pPr>
      <w:r>
        <w:rPr>
          <w:rFonts w:cs="Arial" w:ascii="Arial" w:hAnsi="Arial"/>
          <w:sz w:val="20"/>
          <w:szCs w:val="20"/>
        </w:rPr>
        <w:t>Centro de Ciências da Saúde/Departamento Enfermagem em Saúde Pública e Psiquiatria /MONITO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O processo de cuidar em enfermagem, ou processo de enfermagem (PE), é um instrumento metodológico que possibilita identificar, compreender, descrever, explicar e/ou predizer como os pacientes respondem aos problemas de saúde, e determinar que aspectos necessitam de uma intervenção profissional. O PE oferece ordem e direcionamento ao cuidado prestado, constituindo a essência da prática de enfermagem, instrumento e metodologia para auxiliar o enfermeiro na tomada de decisões, prevendo e avaliando as conseqüências das intervenções. É considerada a base de sustentação da Sistematização da Assistência de Enfermagem (SAE) e é aplicável em uma ampla variedade de situações clínicas e ambientes. O Programa de Saúde da Família (PSF) é hoje dito como estratégia principal de organização da atenção básica no Brasil, com ações de promoção, proteção, recuperação da saúde e prevenção de doenças aos diversos grupos. Os profissionais de saúde que trabalham nas Unidades de Saúde da Família necessitam adotar uma prática sistematizada para sua clientela, em especial para a pessoa idosa, abordando-o na sua integralidade, uma vez que conseguiríamos que essas ações reduzissem muito dos índices de internação, perda da independência e incapacidades. E</w:t>
      </w:r>
      <w:r>
        <w:rPr>
          <w:rFonts w:cs="Arial" w:ascii="Arial" w:hAnsi="Arial"/>
          <w:color w:val="000000"/>
          <w:sz w:val="20"/>
          <w:szCs w:val="20"/>
        </w:rPr>
        <w:t xml:space="preserve">ste estudo, portanto, tem o objetivo verificar a viabilidade de aplicação da Sistematização da Assistência de Enfermagem (SAE) para o idoso assistido no âmbito da Atenção Básica à Saúde. </w:t>
      </w:r>
      <w:r>
        <w:rPr>
          <w:rFonts w:cs="Arial" w:ascii="Arial" w:hAnsi="Arial"/>
          <w:sz w:val="20"/>
          <w:szCs w:val="20"/>
        </w:rPr>
        <w:t xml:space="preserve">Deverá ser aplicado um instrumento de coleta de dados, que foi validado durante Programa de Pós- Graduação em Enfermagem no CCS/UFPB, e guiado pela Teoria das Necessidades Humanas Básicas, como forma de preencher uma lacuna existente dentro do Programa da Saúde da Família. Esse estudo passou por apreciação pelo Comitê de Ética em Pesquisa do CCS/UFPB. Bem como, </w:t>
      </w:r>
      <w:r>
        <w:rPr>
          <w:rFonts w:cs="Arial" w:ascii="Arial" w:hAnsi="Arial"/>
          <w:color w:val="000000"/>
          <w:sz w:val="20"/>
          <w:szCs w:val="20"/>
        </w:rPr>
        <w:t>a solicitação da participação do idoso na pesquisa, sendo necessária a assinatura do Termo de Consentimento Livre e Esclarecido. O presente estudo encontra-se em andamento em sua coleta de dados. Trata-se de um estudo de relevância a pratica de Enfermagem no sentido de sistematizar a assistência do cuidado e proporcionar uma assistência integral ao idos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Palavras-chaves: Sistematização da assistência, Idosos, Saúde da Família</w:t>
      </w:r>
    </w:p>
    <w:p>
      <w:pPr>
        <w:pStyle w:val="Normal"/>
        <w:autoSpaceDE w:val="false"/>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4:00Z</dcterms:created>
  <dc:creator>ilka</dc:creator>
  <dc:description/>
  <cp:keywords/>
  <dc:language>en-US</dc:language>
  <cp:lastModifiedBy>Onofre Mauricio de Moura</cp:lastModifiedBy>
  <dcterms:modified xsi:type="dcterms:W3CDTF">2009-11-24T14:59:00Z</dcterms:modified>
  <cp:revision>5</cp:revision>
  <dc:subject/>
  <dc:title> </dc:title>
</cp:coreProperties>
</file>