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ONITORIA ACADÊMICA COMO INSTRUMENTO DE ENSINO: UM RELATO DE EXPERIÊNCI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yce Lane Braz Virgolin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na Rafaella Nóbrega L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nna Rosa e Souza Occhiuzzo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aria de Fátima de Oliveira Coutinho Silv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em Saúde Pública e Psiquiatri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ÃO: A Monitoria está prevista na Lei nº 9394 de dezembro de 1996 que estabelece as diretrizes e bases da educação nacional a qual determina em seu Art. 84 que os discentes da educação superior poderão ser aproveitados em tarefas de ensino e pesquisa pelas respectivas instituições exercendo funções de monitoria, de acordo com o seu rendimento e seu plano de estudo. O aluno-monitor é o estudante que, interessado em desenvolver-se, aproxima-se de uma disciplina ou área de conhecimento e junto a ela realiza pequenas tarefas ou trabalhos que contribuem para o ensino, a pesquisa ou o serviço de extensão à comunidade dessa disciplina. Portanto, a monitoria vem facilitar a compreensão das técnicas ou mesmo das habilidades, muitas vezes deixadas de serem salientadas aos estudantes durante as aulas pelo docente, talvez por esquecimento ou devido à extensão do programa. OBJETIVOS: Fazer um relato de experiência através da descrição das ações desenvolvidas na monitoria da disciplina Enfermagem em Clínica Pediátrica, no período 2009.1 e enfatizar sua importância como instrumento de ensino-aprendizado. MÉTODOS: Foram utilizadas metodologias ativas e dados baseados na própria experiência: percepção dos sujeitos envolvidos. RESULTADOS: A monitoria exige maior dedicação e responsabilidade na execução das atividades universitárias, afora a necessidade constante de atualização e pesquisa que a correção pedagógica e os freqüentes questionamentos no contato com os estudantes oportunizam. Pôde-se valorizar o aprimoramento da desinibição, iniciativa, tomada de decisão, reflexão crítica, criatividade e liderança no decorrer da monitoria. Sendo assim, esta atividade representou o primeiro contato com a docência e uma participação mais pedagógica e ativa no curso, o que trouxe e traz vários significados à formação acadêmica ampliando os sentidos de compromisso social e ético com a formação. CONCLUSÃO: A monitoria permite que os acadêmicos façam uma melhor correlação da teoria à prática, facilitando para que os mesmos comecem a extrair suas ansiedades, angústias e temores, criando um espaço onde o aluno possa argumentar, praticar e revisar os conteúdos pré-estabelecidos, tendo assim expectativas de maior confiança no ato da realização dos procedim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 - CHAVE: </w:t>
      </w:r>
      <w:r>
        <w:rPr>
          <w:rFonts w:cs="Arial" w:ascii="Arial" w:hAnsi="Arial"/>
          <w:sz w:val="20"/>
          <w:szCs w:val="20"/>
        </w:rPr>
        <w:t>Monitoria. Relato de experiência. Enfermagem em Clínica Pediátr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9:00Z</dcterms:created>
  <dc:creator>ilka</dc:creator>
  <dc:description/>
  <cp:keywords/>
  <dc:language>en-US</dc:language>
  <cp:lastModifiedBy>Onofre Mauricio de Moura</cp:lastModifiedBy>
  <dcterms:modified xsi:type="dcterms:W3CDTF">2009-11-24T15:01:00Z</dcterms:modified>
  <cp:revision>4</cp:revision>
  <dc:subject/>
  <dc:title> </dc:title>
</cp:coreProperties>
</file>