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ESPPMT06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ESPPMT06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UAÇÃO NA PREVENÇÃO DE PÉ DIABÉTICO EM USUÁRIOS DA USF TIMBÓ II – JOÃO PESSOA/PB – NOTA PRÉV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issa Rocha Rodrigues ¹; Maria Clemilde Mouta de Sousa 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Enfermagem em Saúde Pública e Psiquiatria/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rodução: o diabetes </w:t>
      </w:r>
      <w:r>
        <w:rPr>
          <w:rFonts w:cs="Arial" w:ascii="Arial" w:hAnsi="Arial"/>
          <w:i/>
          <w:sz w:val="20"/>
          <w:szCs w:val="20"/>
        </w:rPr>
        <w:t>mellitus</w:t>
      </w:r>
      <w:r>
        <w:rPr>
          <w:rFonts w:cs="Arial" w:ascii="Arial" w:hAnsi="Arial"/>
          <w:sz w:val="20"/>
          <w:szCs w:val="20"/>
        </w:rPr>
        <w:t xml:space="preserve"> (DM) é uma patologia com evolução crônica, que ocasiona alterações metabólicas e efeitos danosos ao organismo em longo prazo. O pé diabético é uma de suas principais complicações, caracterizando-se pela ocorrência de lesões resultantes da combinação de dois ou mais fatores de risco que atuam concomitantemente e podem ser desencadeadas, tanto por traumas de caracteres intrínsecos como extrínsecos associados à neuropatia periférica, à doença vascular periférica e ao imunocomprometimento. Nessa perspectiva, o estudo tem como objetivos: identificar o perfil clínico dos diabéticos existentes na Comunidade Timbó II; verificar as medidas preventivas referentes ao pé diabético adotadas pelos diabéticos da Comunidade Timbó II. Metodologia: trata-se de um estudo exploratório descritivo, com abordagem quantitativa; a pesquisa será desenvolvida na USF Timbó II, pertencente ao III Distrito Sanitário do município de João Pessoa; a população será constituída por todos os diabéticos da USF Timbó II, com amostra de 23 pessoas diabéticas; na operacionalização será utilizada uma entrevista semi-estruturada contendo duas partes, a primeira referente aos dados sócio-econômicos e a segunda ao conhecimento dos pacientes diabéticos sobre a prevenção do pé diabético; os dados serão coletados pela aluna pesquisadora nos meses de novembro e dezembro de 2009; serão tabulados com o auxílio do programa Excel 2007 e apresentados em forma de tabelas e/ou gráfic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Prevenção, pé diabético, usuári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10:00Z</dcterms:created>
  <dc:creator>ilka</dc:creator>
  <dc:description/>
  <cp:keywords/>
  <dc:language>en-US</dc:language>
  <cp:lastModifiedBy>Onofre Mauricio de Moura</cp:lastModifiedBy>
  <dcterms:modified xsi:type="dcterms:W3CDTF">2009-11-24T15:02:00Z</dcterms:modified>
  <cp:revision>4</cp:revision>
  <dc:subject/>
  <dc:title> </dc:title>
</cp:coreProperties>
</file>